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звозмездной передаче 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Удмурт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 исполнение распоряжения Правительства Удмуртской Республики от 19 февраля 2007 года № 126-р «О приеме муниципального имущества в собственность Удмуртской Республики», 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пункта «н» части 2 статьи 26.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для осуществления полномочий, предусмотренных частью 1 статьи 26.11 указанного закона,  руководствуясь  Уставом муниципального образования « Кезский района , </w:t>
      </w:r>
      <w:r>
        <w:rPr>
          <w:b/>
        </w:rPr>
        <w:t>Районный Совет депутатов   решает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ть из собственности муниципального образования «Кезский район»  нежилые помещения общей  площадью 142, 6 кв.м.,  занимаемые  государственным учреждением Удмуртской Республики «Центральная аптека № 14» по адресу: Удмуртская Республика, пос. Кез, ул. Пушкина, д.5,  используемое  по договору безвозмездного пользования  от 25 августа 2008 года № 40 «б», безвозмездно в собственность Удмуртской Республ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делу по управлению имуществом Администрации муниципального образования «Кезский район» осуществить передачу имущества из собственности муниципального образования «Кезский район» в собственность Удмуртской Республик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 xml:space="preserve">26 декабря 2008 года </w:t>
      </w:r>
    </w:p>
    <w:p>
      <w:pPr>
        <w:pStyle w:val="Normal"/>
        <w:rPr/>
      </w:pPr>
      <w:r>
        <w:rPr/>
        <w:t xml:space="preserve">№ </w:t>
      </w:r>
      <w:r>
        <w:rPr/>
        <w:t>24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0" w:hanging="0"/>
        <w:rPr/>
      </w:pPr>
      <w:r>
        <w:rPr/>
        <w:t xml:space="preserve">Приложение </w:t>
      </w:r>
    </w:p>
    <w:p>
      <w:pPr>
        <w:pStyle w:val="Normal"/>
        <w:ind w:left="5640" w:hanging="0"/>
        <w:rPr/>
      </w:pPr>
      <w:r>
        <w:rPr/>
        <w:t xml:space="preserve">к решению Районного Совета </w:t>
      </w:r>
    </w:p>
    <w:p>
      <w:pPr>
        <w:pStyle w:val="Normal"/>
        <w:ind w:left="5640" w:hanging="0"/>
        <w:rPr/>
      </w:pPr>
      <w:r>
        <w:rPr/>
        <w:t xml:space="preserve">депутатов  муниципального </w:t>
      </w:r>
    </w:p>
    <w:p>
      <w:pPr>
        <w:pStyle w:val="Normal"/>
        <w:ind w:left="5640" w:hanging="0"/>
        <w:rPr/>
      </w:pPr>
      <w:r>
        <w:rPr/>
        <w:t>образования  «Кезский район»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2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имущества, передаваемого из  собственности  муниципального образования «Кезский район» в собственность Удмурт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43"/>
        <w:gridCol w:w="3067"/>
        <w:gridCol w:w="1484"/>
        <w:gridCol w:w="196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лное наименова-ние организа-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дрес места нахождения организации, ИНН организ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мущ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 места нахождения  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ндивидуализи-рующие характеристики имуществ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ые помещения в многоквартирном доме, назначение:нежилое, общая площадь 142,6 кв. м., этаж подвал, номера на поэтажном плане 1,2,3,4,5,7,17,18,19,20,21,22,23,24, 25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580, УР, Кезский район, п.Кез, ул. Пушкина, д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овый номер 18120001126, общая площадь 142,6 кв. м., этаж подвал , условный номер 18-18-11/007/2008-1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4020"/>
        </w:tabs>
        <w:ind w:left="4020" w:hanging="1200"/>
      </w:pPr>
      <w:rPr/>
    </w:lvl>
    <w:lvl w:ilvl="2">
      <w:start w:val="2008"/>
      <w:numFmt w:val="decimal"/>
      <w:lvlText w:val="%1.%2.%3"/>
      <w:lvlJc w:val="left"/>
      <w:pPr>
        <w:tabs>
          <w:tab w:val="num" w:pos="6840"/>
        </w:tabs>
        <w:ind w:left="684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9660"/>
        </w:tabs>
        <w:ind w:left="966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480"/>
        </w:tabs>
        <w:ind w:left="1248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5300"/>
        </w:tabs>
        <w:ind w:left="153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80"/>
        </w:tabs>
        <w:ind w:left="21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60"/>
        </w:tabs>
        <w:ind w:left="243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4:20:00Z</dcterms:created>
  <dc:creator>Дом</dc:creator>
  <dc:description/>
  <cp:keywords/>
  <dc:language>en-US</dc:language>
  <cp:lastModifiedBy>Дом</cp:lastModifiedBy>
  <dcterms:modified xsi:type="dcterms:W3CDTF">2008-12-30T03:45:00Z</dcterms:modified>
  <cp:revision>6</cp:revision>
  <dc:subject/>
  <dc:title>                                                                       </dc:title>
</cp:coreProperties>
</file>