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ытии фельдшерско-акушерских пунктов МУЗ «Кезская ЦР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нформацию Главного врача МУЗ «Кезская ЦРБ» Герасимовой Т.А. об организации медицинского обслуживания сельского населения, о результатах лицензирования фельдшерско-акушерских пунктов  на территории муниципального образования «Кезский район», руководствуясь Уставом муниципального образования «Кезский район», </w:t>
      </w:r>
      <w:r>
        <w:rPr>
          <w:b/>
        </w:rPr>
        <w:t>Районный Совет депутатов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  муниципальному учреждению здравоохранения «Кезская центральная районная больница»  закрыть Пинькаевский, Сурдовайский, М-Медлинский фельдшерско-акушерские пунк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       П.Е. Кн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6 декабря 200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4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13:00Z</dcterms:created>
  <dc:creator>Дом</dc:creator>
  <dc:description/>
  <cp:keywords/>
  <dc:language>en-US</dc:language>
  <cp:lastModifiedBy>Дом</cp:lastModifiedBy>
  <dcterms:modified xsi:type="dcterms:W3CDTF">2008-12-30T06:25:00Z</dcterms:modified>
  <cp:revision>1</cp:revision>
  <dc:subject/>
  <dc:title>                                                                       </dc:title>
</cp:coreProperties>
</file>