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районном фонде финансовой поддержки поселений в муниципальном образовании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Удмуртской Республики от 21.11.2006 N 52-РЗ "О регулировании межбюджетных отношений в Удмуртской Республике",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ложение "О районном фонде финансовой поддержки поселений в муниципальном образовании "Кезский район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7 февраля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8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айонного Совета депутатов муниципального образования «Кезский район»</w:t>
      </w:r>
    </w:p>
    <w:p>
      <w:pPr>
        <w:pStyle w:val="ConsPlusNormal"/>
        <w:widowControl/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09 № 258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ФОНДЕ ФИНАНСОВОЙ ПОДДЕРЖКИ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"КЕЗ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Бюджетного кодекса Российской Федерации и Федерального закона от 06.10.2003 N 131-ФЗ "Об общих принципах организации местного самоуправления в Российской Федерации" и регулирует порядок предоставления финансовой помощи из бюджета муниципального образования "Кезский район" (далее - МО "Кезский район") бюджетам поселений в целях выравнивания их бюджетной обеспеченности до среднего уровня в целом по поселениям МО "Кез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йонный фонд финансовой поддержки поселений, входящих в состав муниципального образования "Кезский район", формируется на основании Закона Удмуртской Республики от 21.11.2006 N 52-РЗ "О регулировании межбюджетных отношений в Удмуртской Республике" и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финансов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финансов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м районного фонда финансовой поддержки поселений утверждается решением Совета депутатов муниципального образования "Кезский район" о бюджете муниципального образова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овая помощь из районного фонда предоставляется поселениям в виде дотаций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 муниципального образования "Кез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четная бюджетная обеспеченность поселений определяется соотношением налоговых доходов на одного жителя, которые могут быть получены бюджетом поселений исходя из налоговой базы (налогового потенциала), и аналогичного показателя в среднем по поселениям муниципального образования "Кезский район" с учетом различий в структуре населения, социально-экономических, климатических, географических и иных объективных факторах и условиях, влияющих на стоимость предоставления муниципальных услуг в расчете на одного ж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ровень расчетной бюджетной обеспеченности  поселений используется только для сопоставления обеспеченности поселений  в целях межбюджетного регу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едства районного фонда финансовой поддержки поселений распределяется  как разница между суммой расчетных расходов и доходным потенциалом по каждому по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поселений на получение финансов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ления, входящие в состав муниципального образования "Кезский район", уровень обеспеченности которых ниже среднего уровня в целом по муниципальным образованиям, имеют право на получение финансов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ринятия органами местного самоуправления муниципального образования "Кезский район" решения о приостановлении или прекращении выделения указанной финансовой помощи из фонда органы местного самоуправления поселений имеют право обжаловать его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а органов местного самоуправления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Кезский район" при предоставлении финансовой помощи посел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муниципального образования "Кезский район" вправе провести ревизию бюджетов поселений, получивших финансовую помощь из бюджета муниципального образования "Кез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визию бюджетов поселений может проводить Управление финансов Министерства финансов Удмуртской Республики в Кез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равление финансов Министерства финансов Удмуртской Республики в Кезском районе осуществляет контроль за расходованием средств, поступивших в бюджеты поселений из бюджета муниципального образования "Кез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спользования средст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пределение дотаций из районного фонда финансовой поддержки поселений утверждается решением Совета депутатов муниципального образования "Кезский район" о бюджете муниципального район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речисление средств в местные бюджеты поселений из фонда производится поселениям муниципального образования "Кезский район", имеющим право на получение финансовой помощи, через Управление финансов Министерства финансов Удмуртской Республики в Кез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неполном использовании поселениями средств фонда в течение финансового года остаток средств направляется на покрытие дефицита бюджетов поселений и изъят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управления средствами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правление средствами фонда осуществляет Управление финансов Министерства финансов Удмуртской Республики в Кез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едства фонда зачисляются на бюджетный счет поселений через территориальные органы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числение средств осуществляет Управление финансов Министерства финансов Удмуртской Республики в Кезском районе в соответствии с фактическим поступлением налоговых платежей в бюджет муниципального образования "Кезский район" в течение соответствующе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ьзованием средств фон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троль за использованием средств фонда осуществляется Советом депутатов и Администрацией муниципального образования "Кезский район" в лице Управления финансов Министерства финансов Удмуртской Республики в Кезск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формация о финансировании фонда за год рассматривается Советом депутатов муниципального образования "Кезский район" одновременно с годовым отчетом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7:00Z</dcterms:created>
  <dc:creator>Дом</dc:creator>
  <dc:description/>
  <cp:keywords/>
  <dc:language>en-US</dc:language>
  <cp:lastModifiedBy>Дом</cp:lastModifiedBy>
  <dcterms:modified xsi:type="dcterms:W3CDTF">2009-03-02T09:47:00Z</dcterms:modified>
  <cp:revision>2</cp:revision>
  <dc:subject/>
  <dc:title>                                                                       </dc:title>
</cp:coreProperties>
</file>