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правлении остатков целевых денежных средст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езский район» на начало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Уставом муниципального образования «Кезский район», 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НАПРАВИТЬ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Остатки целевых денежных средств бюджета на начало года в сумме 939715,12 руб. на следующие цели: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538,26 руб.- на компенсацию части родительской платы за содержание детей в детских дошкольных учреждениях;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0219,80 руб.- на выплату субсидии населению на оплату жилья и коммунальных услуг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20551,00 руб. – субвенции на выплату денежных средств опекуну (попечителю) на содержание детей, находящихся под опекой  (попечительством)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769,67 руб.- на предоставление мер социальной поддержки многодетным семьям на  оплату питания;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3111,00 – субсидии на возмещение части затрат на уплату процентов по инвестиционным  кредитам, полученными организациями АПК в 2004-2010 г на срок от 2 до 10 лет (4963,00 – остатки по Федеральному бюджету, 18148,0 – остатки по Республиканскому бюджету)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120,00 руб. - Республиканская целевая программа «Социальное развитие села», подпрограмма «Кадровое обеспечение АПК УР»;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071,00 руб. субсидии на возмещение части затрат на уплату процентов по кредитам, полученным в 2005 – 2009 годах личным подсобным хозяйств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400,00 руб. – ежемесячная доплата к трудовой пенсии руководителям   сельскохозяйственных организ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8,00 руб. – субсидии на возмещение части затрат на уплату процентов по кредитам, полученным в 2007- 2009 годах;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707,44 руб. - на организацию деятельности комиссии по делам несовершеннолетних и защите их прав;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18208,95  руб – на детское школьное питание с 1-11 классы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Остатки денежных средств бюджета района на начало года в сумме 50011,75  руб., выделенных в соответствии с распоряжением Правительства Удмуртской Республики от  № 736-р от 04.08.2008 и решением Районного Совета депутатов муниципального образования «Кезский район» от 21.08.2008 № 182  направить на обслуживание и содержание автоматической пожарной сигнализации в учреждениях обра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езский район»                                                         П.Е. Княз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27 февраля  2009 года</w:t>
      </w:r>
    </w:p>
    <w:p>
      <w:pPr>
        <w:pStyle w:val="Normal"/>
        <w:rPr/>
      </w:pPr>
      <w:r>
        <w:rPr/>
        <w:t xml:space="preserve">№ </w:t>
      </w:r>
      <w:r>
        <w:rPr/>
        <w:t>2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Дом</dc:creator>
  <dc:description/>
  <cp:keywords/>
  <dc:language>en-US</dc:language>
  <cp:lastModifiedBy>Дом</cp:lastModifiedBy>
  <cp:lastPrinted>2009-03-02T12:51:00Z</cp:lastPrinted>
  <dcterms:modified xsi:type="dcterms:W3CDTF">2009-03-02T09:52:00Z</dcterms:modified>
  <cp:revision>6</cp:revision>
  <dc:subject/>
  <dc:title>                                                                       </dc:title>
</cp:coreProperties>
</file>