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3830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АЙОННЫЙ  СОВЕТ 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КЕЗСКИЙ РАЙОН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«КЕЗ ЁРОС» МУНИЦИПАЛ КЫЛДЫТЭТЛЭН ЁРОС ДЕПУТАТ КЕНЕШЕЗ</w:t>
      </w:r>
    </w:p>
    <w:p>
      <w:pPr>
        <w:pStyle w:val="Normal"/>
        <w:spacing w:lineRule="auto" w:line="216"/>
        <w:ind w:right="-2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/>
      </w:pPr>
      <w:r>
        <w:rPr/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ЙОННОГО СОВЕТА ДЕПУТАТОВ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КЕЗСКИЙ РАЙОН»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списании объектов недвижимости социального зна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Кез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аслушав начальника отдела по управлению имуществом управления экономикой  Администрации муниципального образования «Кезский район» о списании объекта основных средств  МУЗ «Кезская ЦРБ» -  Верх-Удинского  ФАП   в связи с полным износом и невозможностью дальнейшей эксплуатации, руководствуясь Уставом муниципального образования «Кезский район», Районный Совет депутатов  </w:t>
      </w:r>
      <w:r>
        <w:rPr>
          <w:b/>
        </w:rPr>
        <w:t>решает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Разрешить списать  с баланса муниципального    учреждения здравоохранения «Кезская  центральная районная больница»   здание  Верх-Удинского фельдшерско-акушерского пункта, 1980 года  принятия к учету, инвентарный номер 1010079, с балансовой стоимостью 157869,51 руб. (Сто пятьдесят семь    тысяч восемьсот шестьдесят девять  рублей 51 коп.),  расположенное по адресу: УР, Кезский район, д. Верх-У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</w:t>
      </w:r>
    </w:p>
    <w:p>
      <w:pPr>
        <w:pStyle w:val="Normal"/>
        <w:jc w:val="both"/>
        <w:rPr/>
      </w:pPr>
      <w:r>
        <w:rPr/>
        <w:t>образования «Кезский район»                                            П.Е. Княз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. Кез</w:t>
      </w:r>
    </w:p>
    <w:p>
      <w:pPr>
        <w:pStyle w:val="Normal"/>
        <w:jc w:val="both"/>
        <w:rPr/>
      </w:pPr>
      <w:r>
        <w:rPr/>
        <w:t>27 февраля  2009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6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4:02:00Z</dcterms:created>
  <dc:creator>Дом</dc:creator>
  <dc:description/>
  <cp:keywords/>
  <dc:language>en-US</dc:language>
  <cp:lastModifiedBy>Дом</cp:lastModifiedBy>
  <dcterms:modified xsi:type="dcterms:W3CDTF">2009-03-02T04:07:00Z</dcterms:modified>
  <cp:revision>1</cp:revision>
  <dc:subject/>
  <dc:title>                                                                       </dc:title>
</cp:coreProperties>
</file>