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безнадежными к взысканию и спис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 ООО «Кор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  постановления Кезского районного отдела судебных приставов «Об окончании исполнительного производства и возвращении взыскателю исполнительного документа» от 23.03.2009  по  исполнительному листу, выданному Арбитражным судом Удмуртской Республики по делу № Ф71-7636/2008Г8 о взыскании 151 774 руб. 67 коп. неосновательного обогащения, 4 535 руб. 49 коп. возмещения расходов по госпошлине с ООО «Корд», учитывая, что ООО «Корд» не работает с 01.06.2007, денежных средств на расчетном счете нет, руководителя и главного бухгалтера нет, бухгалтерский баланс не составляется, не имеется объектов недвижимости и транспортных средств, мерами розыска имущество не обнаружено, руководствуясь  ст.25 Устава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изнать безнадежными к взысканию задолженность перед местным бюджетом Кезского района   по арендной плате  в сумме 137 820 руб.74 коп. и пени  в сумме 78 837 руб.97 коп., проценты за рассрочку платежа в сумме 8 121 руб. 29 коп. по договору аренды земельного участка  № 100-«З» от 14.11.2002, заключенному с обществом с ограниченной ответственностью «Корд» и госпошлину в сумме 4 535 руб.49 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тделу по управлению имуществом управления экономикой  Администрации муниципального образования  «Кезский район» списать задолженность в сумме, указанной в пункте 1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10 апреля 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13:00Z</dcterms:created>
  <dc:creator>1</dc:creator>
  <dc:description/>
  <cp:keywords/>
  <dc:language>en-US</dc:language>
  <cp:lastModifiedBy>Дом</cp:lastModifiedBy>
  <dcterms:modified xsi:type="dcterms:W3CDTF">2009-04-13T03:13:00Z</dcterms:modified>
  <cp:revision>3</cp:revision>
  <dc:subject/>
  <dc:title>                                                                                                                 проект</dc:title>
</cp:coreProperties>
</file>