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1974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писании объектов недвижимости социаль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нформацию начальника отдела по управлению имуществом управления экономикой Администрации муниципального образования «Кезский район» о списании объекта основных средств МУЗ «Кезская ЦРБ» Юрукского ФАП в связи с полным износом и невозможностью дальнейшей эксплуатации, руководствуясь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 списать с баланса муниципального учреждения здравоохранения «Кезская центральная районная больница» здание Юруксого фельдшерско-акушерсого  пункта, 1959 года принятия к учету, инвентарный номер 10201117, с балансовой стоимостью  31023 (тридцать одна тысяча двадцать три) рубля, расположенное по адресу: УР. Кезский район, д. Юр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6 мая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7:00Z</dcterms:created>
  <dc:creator>user5</dc:creator>
  <dc:description/>
  <cp:keywords/>
  <dc:language>en-US</dc:language>
  <cp:lastModifiedBy>Дом</cp:lastModifiedBy>
  <cp:lastPrinted>2009-05-06T14:08:00Z</cp:lastPrinted>
  <dcterms:modified xsi:type="dcterms:W3CDTF">2009-05-06T10:10:00Z</dcterms:modified>
  <cp:revision>4</cp:revision>
  <dc:subject/>
  <dc:title>                                                                                                             Проект  </dc:title>
</cp:coreProperties>
</file>