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членов конкурсной комиссии по проведению конкурс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замещение должности главы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соответствии с пунктом 2 статьи 4 Положения «О порядке и условиях проведения конкурса на замещение должности главы Администрации муниципального образования Кезский район», утверждённого решением Кезского районного Совета депутатов от 13 марта 2006 года № 224 (далее – Положение),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Назначить в состав комиссии по подготовке и проведению конкурса на замещение должности главы Администрации муниципального образования Кезский район» (далее – комиссия)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Бегишеву Ирину  Вениаминовну - депутата по Элеваторскому  избирательному округу № 26, председателя постоянной комиссии Районного Совета депутатов по вопросам социальной защиты населения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Владыкина Анатолия Геннадьевича – депутата по Поселковому избирательному округу № 24, председателя контрольной комиссии Районного Совета депутатов,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3. Гавшина Петра Ивановича - депутата по Элеваторскому  избирательному округу № 26, председателя постоянной комиссии Районного Совета депутатов по законности, правопорядку и контролю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4.   Князева  Петра  Евгеньевича - депутата по Большеолыпскому   избирательному округу  № 8, Главу муниципального образования «Кезский район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5. Корепанова Владимира Витальевича – депутата по У-Зязьгорскому избирательному округу № 12, члена постоянной комиссии Районного Совета депутатов по налогам, бюджету и экономическому развитию территори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6. Семакина Михаила Родионовича – депутата по Сыгинскому избирательному округу № 11, председателя постоянной комиссии Районного Совета депутатов по сельскому хозяйству, земельным вопросам и использованию природных ресурс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Три члена комиссии назначены Постановлением Государственного Совета Удмуртской Республики от 26.02.2008  № 51-</w:t>
      </w:r>
      <w:r>
        <w:rPr/>
        <w:t>IV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Адрес комиссии: Удмуртская Республика, Кезский район, посёлок Кез, улица Кирова, д.5, кабинет № 28. Телефон 2 - 11 - 39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3. Настоящее решение подлежит опубликованию в районной газете «Звез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</w:t>
        <w:tab/>
        <w:tab/>
        <w:tab/>
        <w:tab/>
        <w:tab/>
        <w:tab/>
        <w:t>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6 мая 2009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0:00Z</dcterms:created>
  <dc:creator>Дом</dc:creator>
  <dc:description/>
  <cp:keywords/>
  <dc:language>en-US</dc:language>
  <cp:lastModifiedBy>Дом</cp:lastModifiedBy>
  <cp:lastPrinted>2009-05-06T14:19:00Z</cp:lastPrinted>
  <dcterms:modified xsi:type="dcterms:W3CDTF">2009-05-06T10:20:00Z</dcterms:modified>
  <cp:revision>2</cp:revision>
  <dc:subject/>
  <dc:title>                                                                      </dc:title>
</cp:coreProperties>
</file>