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ge">
              <wp:posOffset>57785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чреждении функционального органа Администрации муниципального образования «Кезский район» - Управления финансов Администрации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о статьей 41 Федерального закона от 6 октября 2003 года № 131-ФЗ «Об общих принципах организации местного самоуправления  в Российской Федерации», постановлением Правительства Удмуртской Республики от 6 апреля 2009 года № 81 «О реорганизации системы финансовых органов Удмуртской Республики  путем ликвидации территориальных исполнительных органов Министерства финансов  Удмуртской Республики, руководствуясь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Учредить финансовый орган – Управление финансов Администрации муниципального образования «Кезский район»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2. Ввести в структуру Администрации муниципального образования «Кезский район»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структурное подразделение «Управление финансов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должность «Заместитель главы Администрации муниципального образования «Кезский район» по финансовым вопросам – начальник Управления финанс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 Руководителю Аппарата Главы муниципального образования, Районного Совета депутатов и Администрации муниципального образования «Кезский район» в срок до 1 июня 2009 года внести на утверждение Районного Совета депутатов проект положения об Управлении финансов Администрации муниципального образования «Кез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</w:t>
        <w:tab/>
        <w:tab/>
        <w:tab/>
        <w:tab/>
        <w:tab/>
        <w:tab/>
        <w:t>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6 мая 2009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3:00Z</dcterms:created>
  <dc:creator>Дом</dc:creator>
  <dc:description/>
  <cp:keywords/>
  <dc:language>en-US</dc:language>
  <cp:lastModifiedBy>Дом</cp:lastModifiedBy>
  <cp:lastPrinted>2009-05-06T11:57:00Z</cp:lastPrinted>
  <dcterms:modified xsi:type="dcterms:W3CDTF">2009-05-06T10:24:00Z</dcterms:modified>
  <cp:revision>3</cp:revision>
  <dc:subject/>
  <dc:title>проект</dc:title>
</cp:coreProperties>
</file>