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представлении  прокуратуры Кезского района от 22. 04. 09  № 81-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ставление  прокуратуры  Кезского района  от 22.04.09  № 81- 2009 «Об устранении нарушений законодательства о библиотечном деле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смотреть в бюджете муниципального образования «Кезский район» на 2010 год финансирование подписных периодических изданий Кезской централизованной библиотеч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Кезской ЦБС отдела культуры Администрации муниципального образования «Кезский район» обеспечить реализацию права слепых и слабовидящих на получение документов на специальных носителях  информации по системе «Брайля» через межбиблиотечный абонемент по мере обращения польз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6 мая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6:00Z</dcterms:created>
  <dc:creator>Дом</dc:creator>
  <dc:description/>
  <cp:keywords/>
  <dc:language>en-US</dc:language>
  <cp:lastModifiedBy>Дом</cp:lastModifiedBy>
  <dcterms:modified xsi:type="dcterms:W3CDTF">2009-05-07T10:53:00Z</dcterms:modified>
  <cp:revision>2</cp:revision>
  <dc:subject/>
  <dc:title>РАЙОННЫЙ  СОВЕТ  ДЕПУТАТОВ</dc:title>
</cp:coreProperties>
</file>