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ge">
              <wp:posOffset>14859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ЁРОС ДЕПУТАТ КЕНЕШ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боте Администрации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Кезский район» в 2008 год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слушав и обсудив отчет Администрации муниципального образования «Кезский район» о работе в 2008 году, Районный Совет депутатов отмечает, что Администрацией района проделана определенная работа по выполнению Плана социально-экономического развития территории, реализации муниципальных целевых программ, проведению выборов депутатов представительных органов муниципальных образований – поселений. В соответствии с планом  прошли праздничные мероприятия, посвященные 450- летию добровольного вхождения Удмуртии в состав Российского государ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месте с тем, следует отметить, что недостаточно проводится работ по благоустройству населенных пунктов, сносу и ремонту ветхого жилья. Необходимо больше внимания уделять вопросам индивидуального жилищного строительства, газифик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сходя из вышеизложенного,  Районный Совет депутатов </w:t>
      </w:r>
      <w:r>
        <w:rPr>
          <w:b/>
        </w:rPr>
        <w:t>реша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/>
        <w:t>Признать работу Администрации муниципального образования «Кезский район» в 2008 году удовлетворительн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и муниципального образования «Кезский район»:</w:t>
      </w:r>
    </w:p>
    <w:p>
      <w:pPr>
        <w:pStyle w:val="Normal"/>
        <w:ind w:firstLine="720"/>
        <w:jc w:val="both"/>
        <w:rPr/>
      </w:pPr>
      <w:r>
        <w:rPr/>
        <w:t>-обеспечить выполнение плана по реализации антикризисных мероприятий на территории района;</w:t>
      </w:r>
    </w:p>
    <w:p>
      <w:pPr>
        <w:pStyle w:val="Normal"/>
        <w:ind w:firstLine="720"/>
        <w:jc w:val="both"/>
        <w:rPr/>
      </w:pPr>
      <w:r>
        <w:rPr/>
        <w:t>- в срок до 1 июня 2009 года разработать план конкретных мероприятий по подготовке к проведению Республиканских зимних спортивных игр в поселке Кез в 2010 году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jc w:val="both"/>
        <w:rPr/>
      </w:pPr>
      <w:r>
        <w:rPr/>
        <w:t>образования «Кезский район»                                            П.Е. Княз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 Кез</w:t>
      </w:r>
    </w:p>
    <w:p>
      <w:pPr>
        <w:pStyle w:val="Normal"/>
        <w:jc w:val="both"/>
        <w:rPr/>
      </w:pPr>
      <w:r>
        <w:rPr/>
        <w:t>6 мая  2009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3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0:31:00Z</dcterms:created>
  <dc:creator>Дом</dc:creator>
  <dc:description/>
  <cp:keywords/>
  <dc:language>en-US</dc:language>
  <cp:lastModifiedBy>Дом</cp:lastModifiedBy>
  <dcterms:modified xsi:type="dcterms:W3CDTF">2009-05-06T10:31:00Z</dcterms:modified>
  <cp:revision>2</cp:revision>
  <dc:subject/>
  <dc:title>Проект</dc:title>
</cp:coreProperties>
</file>