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36004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ликвидации муниципальных общеобразовательных 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ырпинская основная  общеобразовательная школа» 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ыг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ходатайство Управления образованием Администрации муниципального образования «Кезский район», руководствуясь Уставом муниципального образования «Кезский район», ст.31 закона Российской Федерации «Об образовании», ст. 61 Гражданского Кодекса Российской Федерации, 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Ликвидировать с 1 июля 2009 года муниципальное общеобразовательное учреждение «Дырпинская основная общеобразовательная школа» Кезского района Удмуртской Республики, муниципальное общеобразовательное учреждение «Сыгинская средняя  общеобразовательная школа» Кезского района Удмуртской Республи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убликовать данное решение в районной газете «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Кезский район»                                             П.Е. Княз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05 июня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2:00Z</dcterms:created>
  <dc:creator>Дом</dc:creator>
  <dc:description/>
  <cp:keywords/>
  <dc:language>en-US</dc:language>
  <cp:lastModifiedBy>Дом</cp:lastModifiedBy>
  <dcterms:modified xsi:type="dcterms:W3CDTF">2009-06-08T08:06:00Z</dcterms:modified>
  <cp:revision>5</cp:revision>
  <dc:subject/>
  <dc:title/>
</cp:coreProperties>
</file>