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ge">
              <wp:posOffset>39179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ind w:right="261" w:hanging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четной грам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ез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Руководствуясь Уставом муниципального образования «Кезский район» и принимая во внимание постановление Правительства Удмуртской Республики от 20 августа 2001 года № 876 «О Почетной грамоте Правительства Удмуртской Республики»,  Районный Совет депутатов  </w:t>
      </w:r>
      <w:r>
        <w:rPr>
          <w:b/>
          <w:bCs/>
        </w:rPr>
        <w:t>РЕША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Утвердить прилагаемое Положение о Почетной грамоте муниципального образования «Кезский район».</w:t>
      </w:r>
    </w:p>
    <w:p>
      <w:pPr>
        <w:pStyle w:val="Normal"/>
        <w:ind w:firstLine="708"/>
        <w:jc w:val="both"/>
        <w:rPr/>
      </w:pPr>
      <w:r>
        <w:rPr/>
        <w:t>2.Признать утратившим силу постановление Администрации Кезского района Удмуртской Республики от 18 марта 1998 года № 85 «О Почетной грамоте администрации Кезского района Удмуртской Республики»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районной газете «Звез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«Кезский район»</w:t>
        <w:tab/>
        <w:tab/>
        <w:tab/>
        <w:tab/>
        <w:tab/>
        <w:t>П.Е.Княз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5 июня 200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10</w:t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ind w:left="5643" w:hanging="0"/>
        <w:rPr/>
      </w:pPr>
      <w:r>
        <w:rPr/>
      </w:r>
    </w:p>
    <w:p>
      <w:pPr>
        <w:pStyle w:val="Normal"/>
        <w:ind w:left="5643" w:hanging="0"/>
        <w:rPr/>
      </w:pPr>
      <w:r>
        <w:rPr/>
        <w:t>Утверждено</w:t>
      </w:r>
    </w:p>
    <w:p>
      <w:pPr>
        <w:pStyle w:val="Normal"/>
        <w:ind w:left="5643" w:hanging="0"/>
        <w:rPr/>
      </w:pPr>
      <w:r>
        <w:rPr/>
        <w:t xml:space="preserve">решением Районного Совета </w:t>
      </w:r>
    </w:p>
    <w:p>
      <w:pPr>
        <w:pStyle w:val="Normal"/>
        <w:ind w:left="5643" w:hanging="0"/>
        <w:rPr/>
      </w:pPr>
      <w:r>
        <w:rPr/>
        <w:t xml:space="preserve">депутатов муниципального образования </w:t>
      </w:r>
    </w:p>
    <w:p>
      <w:pPr>
        <w:pStyle w:val="Normal"/>
        <w:ind w:left="5643" w:hanging="0"/>
        <w:rPr/>
      </w:pPr>
      <w:r>
        <w:rPr/>
        <w:t xml:space="preserve">«Кезский район» </w:t>
      </w:r>
    </w:p>
    <w:p>
      <w:pPr>
        <w:pStyle w:val="Normal"/>
        <w:ind w:left="5643" w:hanging="0"/>
        <w:rPr/>
      </w:pPr>
      <w:r>
        <w:rPr/>
        <w:t>от 05.06.2009 № 3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четной грамоте муниципального образования «Кезский район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ные положения</w:t>
      </w:r>
    </w:p>
    <w:p>
      <w:pPr>
        <w:pStyle w:val="Normal"/>
        <w:ind w:firstLine="708"/>
        <w:jc w:val="both"/>
        <w:rPr/>
      </w:pPr>
      <w:r>
        <w:rPr/>
        <w:t>1.Награждение Почетной грамотой муниципального образования «Кезский район» (далее – Почетная грамота МО «Кезский район») является признанием со стороны органов местного самоуправления муниципального образования «Кезский район» особых заслуг граждан, трудовых коллективов предприятий, учреждений, организаций, общественных объединений в области промышленности, экономики, сельского хозяйства, науки, культуры, искусства, спорта, образования, здравоохранения, местного самоуправления, благотворительной деятельности, обеспечения законности, правопорядка, защиты прав и свобод граждан, а также за успехи в труде и иные заслуги перед муниципальным образованием «Кезский район» (далее – МО «Кезский район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Почетной грамотой МО «Кезский район» могут быть награждены граждане Российской Федерации, иностранных государств и лица без гражданства, а также трудовые коллективы предприятий, учреждений, организаций, коллективы творческих союзов и общественных объедин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граждение Почетной грамотой должно вестись на основе принципов социальной справедливости, соблюдения равных условий и возможностей быть награжденны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Образец Почетной грамоты  МО «Кезский район» утверждается Президиумом Районного Совета депутатов МО «Кез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Глава МО «Кезский район» принимает распоряжение о награждении Почетной грамотой МО «Кез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Подготовка проектов распоряжений Главы МО «Кезский район» о награждении Почетной грамотой МО «Кезский район» возлагается на сектор кадровой и организационной работы Аппарата Главы МО, Районного Совета депутатов и Администрации МО «Кезский район».</w:t>
      </w:r>
    </w:p>
    <w:p>
      <w:pPr>
        <w:pStyle w:val="Normal"/>
        <w:ind w:firstLine="708"/>
        <w:jc w:val="both"/>
        <w:rPr/>
      </w:pPr>
      <w:r>
        <w:rPr/>
        <w:t>Учет и регистрацию награжденных Почетной грамотой МО «Кезский район» осуществляет сектор кадровой и организационной работы Аппарата Главы МО, Районного Совета депутатов и Администрации МО «Кез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едставление к награждению Почетной грамотой МО «Кезский район»</w:t>
      </w:r>
    </w:p>
    <w:p>
      <w:pPr>
        <w:pStyle w:val="Normal"/>
        <w:ind w:firstLine="708"/>
        <w:jc w:val="both"/>
        <w:rPr/>
      </w:pPr>
      <w:r>
        <w:rPr/>
        <w:t>7.Ходатайства о награждении Почетной грамотой возбуждаются в коллективах предприятий, учреждений, организаций, общественных объединений, а также территориальными органами государственной власти Удмуртской Республики и органами местного самоуправления, расположенными на территории муниципального образования «Кезский район». Руководители предприятий, учреждений, организаций и общественных объединений  после согласования с органами местного самоуправления на территории МО «Кезский район» направляют ходатайства о награждении Почетной грамотой МО «Кезский район» Главе МО «Кез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К ходатайству о награждении Почетной грамотой МО «Кезский район» прилагается характеристика на кандида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Лица, награжденные государственными наградами Российской Федерации, государственными наградами Удмуртской Республики, Почетной грамотой Государственного Совета Удмуртской Республики и Почетной грамотой Правительства Удмуртской Республики, Почетной грамотой МО «Кезский район» могут быть вновь представлены к награждению Почетной грамотой МО «Кезский район» не ранее, чем через три года после предыдущего награ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Вручение Почетной грамоты МО «Кезский район»</w:t>
      </w:r>
    </w:p>
    <w:p>
      <w:pPr>
        <w:pStyle w:val="Normal"/>
        <w:ind w:firstLine="708"/>
        <w:jc w:val="both"/>
        <w:rPr/>
      </w:pPr>
      <w:r>
        <w:rPr/>
        <w:t>10.Вручение Почетной грамоты производится Главой МО «Кезский район», главой Администрации МО «Кезский район» или иными должностными лицами по их поруч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Вручение Почетной грамоты награжденным должно быть произведено не позднее 30 дней со дня принятия распоряжения Главой МО «Кезский район» о награждении Почетной грамотой. Почетная грамота вручается лично награжденному. В случае смерти награжденного, которому при жизни Почетная грамота не была вручена, она вручается одному из наследников награжденного. Наследники умершего награжденного вправе передать Почетную грамоту музею на хранение и экспониро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Территориальные органы государственной власти Удмуртской Республики, органы местного самоуправления, расположенные на территории МО «Кезский район», предприятия, учреждения, организации, ходатайствовавшие о награждении, могут премировать награжден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Награжденные Почетной грамотой должны  бережно относиться к ее сохра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4.Решение о выдаче дубликата Почетной грамоты принимается Президиумом Районного Совета депутатов МО «Кезский район» лишь в порядке исключения в случае утраты ее в результате стихийного бедствия либо при других обстоятельствах, когда утрату Почетной грамоты предотвратить было невозмож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------------------------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20:00Z</dcterms:created>
  <dc:creator>Машинистка</dc:creator>
  <dc:description/>
  <cp:keywords/>
  <dc:language>en-US</dc:language>
  <cp:lastModifiedBy>Дом</cp:lastModifiedBy>
  <cp:lastPrinted>2009-06-11T09:58:00Z</cp:lastPrinted>
  <dcterms:modified xsi:type="dcterms:W3CDTF">2009-06-11T06:04:00Z</dcterms:modified>
  <cp:revision>8</cp:revision>
  <dc:subject/>
  <dc:title>                                                                       </dc:title>
</cp:coreProperties>
</file>