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Доске по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 Указом Президента Удмуртской Республики  от 7  сентября 2001          № 147 «О Доске почета Удмуртской Республики» и Уставом муниципального образования «Кезский район» , Районны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13"/>
        <w:jc w:val="both"/>
        <w:rPr/>
      </w:pPr>
      <w:r>
        <w:rPr/>
        <w:t>Утвердить Положение о Доске почета муниципального образования «Кезский район»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2. Установить, что расходы, связанные  с выплатой денежного вознаграждения трудовым коллективам и гражданам, чьи наименования и имена занесены  на Доску почета муниципального образования «Кезский район», изготовлением свидетельств о занесении на Доску почета муниципального образования «Кезский район», их торжественным вручением, содержанием и оформлением Доски почета муниципального образования «Кезский район»,  производится за счет средств муниципального образования «Кез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3"/>
        <w:jc w:val="both"/>
        <w:rPr/>
      </w:pPr>
      <w:r>
        <w:rPr/>
        <w:t>Отделу  архитектуры  и строительства Администрации муниципального образования «Кезский район» в срок  до 10 июня 2009 года разработать проекты эскизов  и сметную документацию на изготовление Доски почета муниципального образования «Кез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3"/>
        <w:jc w:val="both"/>
        <w:rPr/>
      </w:pPr>
      <w:r>
        <w:rPr/>
        <w:t>Заместителю главы Администрации муниципального образования «Кезский район»  Ситникову Л.Е. организовать установку Доски почета муниципального образования «Кезский район» в срок до 20 июня 200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3"/>
        <w:jc w:val="both"/>
        <w:rPr/>
      </w:pPr>
      <w:r>
        <w:rPr/>
        <w:t>Для проведения организационных мероприятий по открытию Доски почета муниципального образования «Кезский район» создать комисси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Л.Е. Ситников – заместитель главы Администрации муниципального образования «Кезский район» по строительству, ЖКХ, транспорту, связи и жилищной политике;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И.В. Бегишева – председатель постоянной комиссии по вопросам  социальной защиты населения 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В.А. Бессолицын – заместитель Председателя Районного Совета депутатов муниципального образования «Кезский район»;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Л.В. Дерендяева  – заместитель главы Администрации муниципального образования «Кезский район» по социальному развитию;</w:t>
      </w:r>
    </w:p>
    <w:p>
      <w:pPr>
        <w:pStyle w:val="Normal"/>
        <w:tabs>
          <w:tab w:val="clear" w:pos="708"/>
          <w:tab w:val="left" w:pos="0" w:leader="none"/>
        </w:tabs>
        <w:ind w:firstLine="513"/>
        <w:jc w:val="both"/>
        <w:rPr/>
      </w:pPr>
      <w:r>
        <w:rPr/>
        <w:t>В.Л. Дмитриев – начальник отдела архитектуры и строительства Администрации муниципального образования «Кез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13"/>
        <w:jc w:val="both"/>
        <w:rPr/>
      </w:pPr>
      <w:r>
        <w:rPr/>
        <w:t>Контроль за выполнением настоящего решения  возложить на главу Администрации муниципального образования «Кезский район» И.О. Богданов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ind w:left="60" w:hanging="0"/>
        <w:jc w:val="both"/>
        <w:rPr/>
      </w:pPr>
      <w:r>
        <w:rPr/>
        <w:t>образования  «Кезский район»                                           П.Е. Князе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п. Кез</w:t>
      </w:r>
    </w:p>
    <w:p>
      <w:pPr>
        <w:pStyle w:val="Normal"/>
        <w:ind w:left="60" w:hanging="0"/>
        <w:jc w:val="both"/>
        <w:rPr/>
      </w:pPr>
      <w:r>
        <w:rPr/>
        <w:t>5 июня 2009 года</w:t>
      </w:r>
    </w:p>
    <w:p>
      <w:pPr>
        <w:pStyle w:val="Normal"/>
        <w:ind w:left="60" w:hanging="0"/>
        <w:jc w:val="both"/>
        <w:rPr/>
      </w:pPr>
      <w:r>
        <w:rPr/>
        <w:t xml:space="preserve">№ </w:t>
      </w:r>
      <w:r>
        <w:rPr/>
        <w:t>311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>Утверждено</w:t>
      </w:r>
    </w:p>
    <w:p>
      <w:pPr>
        <w:pStyle w:val="Normal"/>
        <w:ind w:left="6372" w:hanging="0"/>
        <w:rPr/>
      </w:pPr>
      <w:r>
        <w:rPr/>
        <w:t>решением Районного Совета депутатов муниципального образования «Кезский район» от 05.06.2009 № 3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ке почета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1.Занесение на Доску почета муниципального образования «Кезский район»  наименований трудовых коллективов и имен граждан производится ежегодно ко дню образования муниципального образования «Кезский район» - 15 июл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2.Аппарат Главы МО, Районного Совета депутатов и Администрации МО «Кезский район» организует объявление в средствах массовой информации МО «Кезский район» о начале приема материалов для занесения на Доску почета муниципального образования «Кезский район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Выдвижение кандидатов для занесения на Доску почета муниципального образования «Кезский район» производится  территориальными органами государственной власти Удмуртской Республики и органами местного самоуправления</w:t>
      </w:r>
      <w:r>
        <w:rPr>
          <w:b/>
          <w:bCs/>
        </w:rPr>
        <w:t xml:space="preserve">, </w:t>
      </w:r>
      <w:r>
        <w:rPr/>
        <w:t>предприятиями, учреждениями и организациями, общественными объединениями, находящимися на территории муниципального образования «Кезский район» (далее – МО «Кезский район») в виде  решений их  коллегиальных органов, собраний трудовых коллективов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4.При выдвижении кандидатов для занесения на Доску почета муниципального образования «Кезский район» представляются следующие документы:</w:t>
      </w:r>
    </w:p>
    <w:p>
      <w:pPr>
        <w:pStyle w:val="TextBody"/>
        <w:ind w:firstLine="708"/>
        <w:rPr/>
      </w:pPr>
      <w:r>
        <w:rPr/>
        <w:t>-ходатайство с решением соответствующего коллегиального органа или собрания трудового коллектива о занесении на Доску почета муниципального образования «Кезский район», согласованное с органами местного самоуправления на территории  МО «Кезский район»;</w:t>
      </w:r>
    </w:p>
    <w:p>
      <w:pPr>
        <w:pStyle w:val="TextBody"/>
        <w:ind w:firstLine="708"/>
        <w:rPr/>
      </w:pPr>
      <w:r>
        <w:rPr/>
        <w:t>-сведения об особых заслугах трудового коллектива, гражданина в социально-экономическом развитии района, трудового коллектива с производственными показателями за последние три года;</w:t>
      </w:r>
    </w:p>
    <w:p>
      <w:pPr>
        <w:pStyle w:val="TextBody"/>
        <w:ind w:firstLine="708"/>
        <w:rPr/>
      </w:pPr>
      <w:r>
        <w:rPr/>
        <w:t>-анкетные данные кандидата или краткая справка о деятельности трудового коллектива;</w:t>
      </w:r>
    </w:p>
    <w:p>
      <w:pPr>
        <w:pStyle w:val="TextBody"/>
        <w:ind w:firstLine="708"/>
        <w:rPr/>
      </w:pPr>
      <w:r>
        <w:rPr/>
        <w:t>-сведения о минимальной и средней заработной плате в организац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5.В целях проведения общественной оценки материалов кандидатов для занесения на Доску почета муниципального образования «Кезский район» и обеспечения объективного подхода к поощрению граждан, предприятий и организаций всех форм собственности по рассмотрению документов кандидатов для занесения на Доску почета муниципального образования «Кезский район» производится на заседании коллегии Администрации МО «Кезский район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6. Аппарат Главы МО, Районного Совета депутатов и Администрации МО «Кезский район» (далее – Аппарат) принимает материалы на кандидатов для занесения на Доску почета муниципального образования «Кезский район», проверяет наличие необходимых документов, сопоставляет результаты и достижения коллективов, граждан со средними показателями по республике.</w:t>
      </w:r>
    </w:p>
    <w:p>
      <w:pPr>
        <w:pStyle w:val="TextBody"/>
        <w:ind w:firstLine="708"/>
        <w:rPr/>
      </w:pPr>
      <w:r>
        <w:rPr/>
        <w:t>Не рассматриваются материалы кандидатов, награжденных государственными наградами Российской Федерации и Удмуртской Республики или удостоенных почетными званиями Российской Федерации и Удмуртской Республики в текущем году.</w:t>
      </w:r>
    </w:p>
    <w:p>
      <w:pPr>
        <w:pStyle w:val="TextBody"/>
        <w:ind w:firstLine="708"/>
        <w:rPr/>
      </w:pPr>
      <w:r>
        <w:rPr/>
        <w:t>Сформированный список кандидатов вместе с проектом решения Аппарат направляет на рассмотрение в Районный Совет депутатов МО «Кезский район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7.Решение о занесении на Доску почета муниципального образования «Кезский район»  принимается Районным Советом депутатов муниципального образования «Кезский район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8.Учет и регистрацию занесенных на Доску почета муниципального образования «Кезский район» осуществляет Аппара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9.Трудовым коллективам и лицам, чьи наименования и имена занесены на Доску почета муниципального образования «Кезский район»,  вручается  свидетельство о занесении на Доску почета муниципального образования «Кезский район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0.Трудовым коллективам и лицам, чьи наименования и имена занесены на Доску почета муниципального образования «Кезский район» выплачивается денежное вознаграждение в сумме одного минимального размера оплаты труда, установленного законодательством Российской Федерации, с учетом уральского коэффициента,  за счет средств резервного фонда Администрации район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1.Аппарат совместно с отделом архитектуры Администрации МО «Кезский район» организует подготовку вручения свидетельств о занесении на Доску почета муниципального образования «Кезский район» и выплаты денежного вознаграждения, а также торжественного открытия Доски почета муниципального образования «Кезский район»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12.Аппарат совместно  с отделом архитектуры Администрации МО «Кезский район» ежегодно при формировании бюджета муниципального образования «Кезский район» представляют в Управление финансов Администрации МО «Кезский район» сметы расходов на оформление и содержание Доски почета муниципального образования «Кезский район», денежное вознаграждение трудовым коллективам и лицам, чьи наименования и имена занесены на Доску почета муниципального образования «Кезский район».</w:t>
      </w:r>
    </w:p>
    <w:p>
      <w:pPr>
        <w:pStyle w:val="TextBody"/>
        <w:ind w:firstLine="708"/>
        <w:rPr/>
      </w:pPr>
      <w:r>
        <w:rPr/>
        <w:t>Вручение свидетельств о занесении на Доску почета муниципального образования «Кезский район», выплата денежного вознаграждения и торжественное открытие Доски почета проводятся Главой МО «Кезский район» или главой Администрации МО «Кезский район» по его поручению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-----------------------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17:00Z</dcterms:created>
  <dc:creator>Машинистка</dc:creator>
  <dc:description/>
  <cp:keywords/>
  <dc:language>en-US</dc:language>
  <cp:lastModifiedBy>Дом</cp:lastModifiedBy>
  <cp:lastPrinted>2009-06-11T09:42:00Z</cp:lastPrinted>
  <dcterms:modified xsi:type="dcterms:W3CDTF">2009-06-11T05:43:00Z</dcterms:modified>
  <cp:revision>7</cp:revision>
  <dc:subject/>
  <dc:title>                                                                       </dc:title>
</cp:coreProperties>
</file>