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ge">
              <wp:posOffset>36004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-4"/>
          <w:sz w:val="24"/>
          <w:szCs w:val="24"/>
          <w:lang w:val="ru-RU"/>
        </w:rPr>
      </w:pPr>
      <w:r>
        <w:rPr>
          <w:b/>
          <w:bCs/>
          <w:color w:val="000000"/>
          <w:spacing w:val="-4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Положении о бюджетном процессе в муниципальном образовании «Кезски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Руководствуясь ст.179 Бюджетного кодекса Российской Федерации, Уставом муниципального образования «Кезский район», решением Районного Совета депутатов муниципального образования «Кезский район» от 6 мая 2009 года № 296 «Об учреждении функционального органа Администрации муниципального образования «Кезский район» - Управления финансов Администрации муниципального образования «Кезский район»,  Районный Совет депутатов </w:t>
      </w:r>
      <w:r>
        <w:rPr>
          <w:b/>
          <w:lang w:val="ru-RU"/>
        </w:rPr>
        <w:t>решает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 Внести в  Положение о бюджетном процессе в муниципальном образовании «Кезский район», утвержденное решением Районного Совета депутатов муниципального образования «Кезский район» от 26 сентября 2008 года № 201, следующие изменения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) пункт 4 части 1 статьи 2 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>«4) Управление финансов Администрации муниципального образования «Кезский район» (далее – Управление финансов)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) в статье 9: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а) в части 2 исключить слова « в соответствии с решением Районного Совета депутатов, утвердившим программу» 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б) часть 3 статьи 9 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целевые программы, предлагаемые к финансированию,  подлежат утверждению Администрацией муниципального образования «Кезский район»  не позднее двух месяцев до дня внесения  в Районный Совет депутатов проекта решения о бюджете Кезского района на очередной финансовый год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ункт 1 части 1 настоящего решения вступает в силу с 1 августа 2009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муниципального </w:t>
      </w:r>
    </w:p>
    <w:p>
      <w:pPr>
        <w:pStyle w:val="Normal"/>
        <w:shd w:fill="FFFFFF" w:val="clear"/>
        <w:spacing w:lineRule="exact" w:line="240"/>
        <w:rPr>
          <w:lang w:val="ru-RU"/>
        </w:rPr>
      </w:pPr>
      <w:r>
        <w:rPr>
          <w:lang w:val="ru-RU"/>
        </w:rPr>
        <w:t>образования «Кезский район»                                                                      П.Е. Князев</w:t>
      </w: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. Кез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10 июля 2009 года</w:t>
      </w: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/>
        <w:t xml:space="preserve">№ </w:t>
      </w:r>
      <w:r>
        <w:rPr/>
        <w:t>31</w:t>
      </w:r>
      <w:r>
        <w:rPr>
          <w:lang w:val="ru-RU"/>
        </w:rPr>
        <w:t>9</w:t>
      </w:r>
    </w:p>
    <w:p>
      <w:pPr>
        <w:pStyle w:val="Normal"/>
        <w:shd w:fill="FFFFFF" w:val="clear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02:00Z</dcterms:created>
  <dc:creator>Дом</dc:creator>
  <dc:description/>
  <cp:keywords/>
  <dc:language>en-US</dc:language>
  <cp:lastModifiedBy>Дом</cp:lastModifiedBy>
  <cp:lastPrinted>2009-07-10T13:01:00Z</cp:lastPrinted>
  <dcterms:modified xsi:type="dcterms:W3CDTF">2009-07-10T09:02:00Z</dcterms:modified>
  <cp:revision>2</cp:revision>
  <dc:subject/>
  <dc:title>проект  </dc:title>
</cp:coreProperties>
</file>