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36004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 Положение «О районном фонде финансовой поддержки поселений в муниципальном образовании «Кезский район»</w:t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Бюджетным кодексом Российской Федерации, Уставом муниципального образования «Кезский район», решением Районного Совета депутатов муниципального образования «Кезский район» от 6 мая 2009 года № 296 «Об учреждении функционального органа Администрации муниципального образования «Кезский район» - Управления финансов Администрации муниципального образования «Кезский район»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ложение о районном фонде финансовой поддержки поселений в муниципальном образовании «Кезский район», утвержденное решением Районного Совета депутатов муниципального образования «Кезский район» 27 февраля 2009 года № 258.1, следующие изменения:</w:t>
      </w:r>
    </w:p>
    <w:p>
      <w:pPr>
        <w:pStyle w:val="Normal"/>
        <w:ind w:firstLine="720"/>
        <w:jc w:val="both"/>
        <w:rPr/>
      </w:pPr>
      <w:r>
        <w:rPr/>
        <w:t>по тексту  Положения  слова «Управление финансов Министерства финансов Удмуртской Республики в Кезском районе» заменить на слова «Управление финансов Администрации муниципального образования «Кезский район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Глава муниципального </w:t>
      </w:r>
    </w:p>
    <w:p>
      <w:pPr>
        <w:pStyle w:val="Normal"/>
        <w:shd w:fill="FFFFFF" w:val="clear"/>
        <w:spacing w:lineRule="exact" w:line="240"/>
        <w:rPr/>
      </w:pPr>
      <w:r>
        <w:rPr/>
        <w:t>образования «Кезский район»                                                                      П.Е. Князев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. Кез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4 сентября   2009 года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№ </w:t>
      </w:r>
      <w:r>
        <w:rPr/>
        <w:t>33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28:00Z</dcterms:created>
  <dc:creator>Дом</dc:creator>
  <dc:description/>
  <cp:keywords/>
  <dc:language>en-US</dc:language>
  <cp:lastModifiedBy>Дом</cp:lastModifiedBy>
  <dcterms:modified xsi:type="dcterms:W3CDTF">2009-09-07T04:56:00Z</dcterms:modified>
  <cp:revision>3</cp:revision>
  <dc:subject/>
  <dc:title/>
</cp:coreProperties>
</file>