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3600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ходатайстве Районного Совета депутатов муниципального образования «Кезский район» перед Правительством Удмурт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ходатайство Администрации муниципального образования «Кезский район» о награждении знаком отличия  «Материнская слава» Тонковой Марии Тимофеевны, руководствуясь Уставом муниципального образования «Кезский район», Районный Совет депутатов </w:t>
      </w:r>
      <w:r>
        <w:rPr>
          <w:b/>
        </w:rPr>
        <w:t>решает: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перед Правительством Удмуртской Республики о награждении знаком отличия «Материнская слава» Тонковой Марии Тимофеевны, 19 февраля 1964 года рождения, проживающей в д. Мысы Кезского района Удмуртской Республики, воспитывающей пятерых детей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spacing w:lineRule="exact" w:line="240"/>
        <w:rPr/>
      </w:pPr>
      <w:r>
        <w:rPr/>
        <w:t>образования «Кезский район»                                                                      П.Е. Князев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. Кез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14  октября    2009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№ </w:t>
      </w:r>
      <w:r>
        <w:rPr/>
        <w:t>35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57:00Z</dcterms:created>
  <dc:creator>Дом</dc:creator>
  <dc:description/>
  <cp:keywords/>
  <dc:language>en-US</dc:language>
  <cp:lastModifiedBy>Дом</cp:lastModifiedBy>
  <dcterms:modified xsi:type="dcterms:W3CDTF">2009-10-16T09:57:00Z</dcterms:modified>
  <cp:revision>2</cp:revision>
  <dc:subject/>
  <dc:title/>
</cp:coreProperties>
</file>