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зидиуме Кезского районного Совета депутатов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нято районным Советом депутатов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5"/>
          <w:sz w:val="24"/>
          <w:szCs w:val="24"/>
        </w:rPr>
        <w:t>муниципального образования «Кезский район»</w:t>
        <w:tab/>
        <w:tab/>
        <w:tab/>
        <w:t xml:space="preserve">        19 января   2007 года</w:t>
      </w:r>
    </w:p>
    <w:p>
      <w:pPr>
        <w:pStyle w:val="Normal"/>
        <w:shd w:fill="FFFFFF" w:val="clear"/>
        <w:ind w:right="-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Уставом муниципального образования «Кезский район», регламентом Кезского районного Совета депутатов, районный Совет депутатов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Утвердить Положение о Президиуме Кезского районного Совета депутатов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зский район»                                                     П.Е. Княз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января 200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Heading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>Решением Кезского</w:t>
      </w:r>
    </w:p>
    <w:p>
      <w:pPr>
        <w:pStyle w:val="Heading"/>
        <w:ind w:left="6120" w:hanging="0"/>
        <w:jc w:val="left"/>
        <w:rPr/>
      </w:pPr>
      <w:r>
        <w:rPr>
          <w:sz w:val="22"/>
          <w:szCs w:val="22"/>
        </w:rPr>
        <w:t>Районного Совета депутатов</w:t>
      </w:r>
    </w:p>
    <w:p>
      <w:pPr>
        <w:pStyle w:val="Heading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9.01.2007 № 3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езидиуме Кезского районного Совета депут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рганизации работы Совета депутатов и его органов, координации деятельности с иными органами местного самоуправления, органами государственной власти и их должностными лицами, а также для осуществления отдельных полномочий по вопросам организации деятельности Совета, Совет депутатов формирует  из числа депутатов рабочий орган – Президиум районного Совета депутатов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Состав Президиума утверждается решением районного Совета депутатов. В его состав  по должности  входят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Глава муниципального образования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заместитель Председателя районного Совета депутатов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едседатели постоянных комисс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руководители депутатских объединений, фрак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зидиум  возглавляет Глава муниципального образования, в его отсутствие – заместитель Председателя районного Совета депута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Президиум районного Совета подотчетен районному Совету депута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Заседания Президиума, их организация и принимаемые ими решен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Президиум районного Совета созывается при необходимости Главой муниципально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Заседание Президиума правомочно, если на нем присутствует более  половины от установленного числа членов Президиу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Решения Президиума  принимаются большинством голосов от числа присутствующих на заседании членов Президиу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В работе заседаний Президиума вправе участвовать с правом совещательного голоса депутаты Совета депутатов, не избранные в состав Президиума, глава Администрации муниципального образования, представители органов государственной власти Удмуртской республики, прокурор района. По приглашению Главы муниципального образования в заседаниях Президиума Совета депутатов могут участвовать иные должностные лица, представители общественных организаци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лномочия Президиума районного Совет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Президиум планирует деятельность районного Совета депута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Осуществляет руководство подготовкой сессий районного Совета депутатов и вопросов, вносимых на ее рассмотрение. Обеспечивает своевременное доведение решений Совета до исполнителей и 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Контролирует ход выполнения решений районного Совета и своих собственных ре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Оказывает помощь депутатам районного Совета в осуществлении ими своих депутатских полномоч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Координирует деятельность постоянных и временных комиссий 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Оказывает содействие в деятельности  должностных лиц муниципальных поселений райо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нимает решения обязательные для исполнения  Главой муниципального образования, комиссиями, депутатскими объединениями, депутатами районного Совета депутатов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Осуществляет руководство общественными формированиями на территории района в соответствии с законодательством. Содействует развитию гласности и принимает меры по учету общественного м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9.Участвует в подготовке и проведении массовых мероприятий в рай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Организует работу по рассмотрению обращений граждан, адресованных Сове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1.Предварительно рассматривает вопросы о досрочном прекращении полномочий депута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2.Организует проверку работы предприятий, учреждений, организаций, сельскохозяйственных кооперативов и  других коллективов, расположенных на территории муниципального образования, по вопросам, относящимся к ведению Совета. По результатам проверок вносит соответствующие пред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3.Организует работу по контролю за ходом выполнения бюджета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4.Представляет Совет в отношениях с другими органами власти и упра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5.Выполняет поручения районного 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6.Планирует учебу депутатов и их отчеты перед избирател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7.Рассматривает ходатайства и вносит в соответствующие органы государственной власти представления о награждении или присвоении званий гражданам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8.Концентрирует, обобщает и доводит до сведения Совета и избирателей информации «О работе депутатов в избирательных округах, в Совете и его органах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Делопроизводств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Заседания Президиума протоколируются управляющим делами районного Совета депутатов.  Протокол подписывает Глава муниципального образ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Планирование работы президиума осуществляют Глава муниципального образования и заместитель Председателя районного Совета депут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42:00Z</dcterms:created>
  <dc:creator>Виртуальный мир</dc:creator>
  <dc:description/>
  <cp:keywords/>
  <dc:language>en-US</dc:language>
  <cp:lastModifiedBy>Виртуальный мир</cp:lastModifiedBy>
  <cp:lastPrinted>2007-01-22T09:06:00Z</cp:lastPrinted>
  <dcterms:modified xsi:type="dcterms:W3CDTF">2007-01-22T06:08:00Z</dcterms:modified>
  <cp:revision>5</cp:revision>
  <dc:subject/>
  <dc:title> </dc:title>
</cp:coreProperties>
</file>