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граничении имущества, находящегося в собственности муниципального образования «Кез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муниципальным образованием «Ке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и образованиями – поселениями, образованными на территории Кезского район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№ 1 заседания согласительной комиссии по вопросам разграничения муниципального имущества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 от 25 июня 2009 года, согласованные перечни имущества,  подлежащего передаче из  собственности муниципального образования «Кезский район» в собственность муниципальных образований – поселений, образованных на территории Кезского района Удмуртской Республики, решение Совета депутатов муниципального образования «Поломское» от 11 августа 2009 года № 78, решение Совета депутатов муниципального образования «Кабалудское» от 3 августа 2009 года № 62, решение Совета депутатов муниципального образования «Сосновоборское» от 10 сентября 2009 года № 68,  решение Совета депутатов муниципального образования «Кулигинское» от 20 октября 2009 года № 75, решение Совета депутатов муниципального образования «Новоунтемское» от 7 сентября 2009 года № 71, решение Совета депутатов муниципального образования «Чепецкое» от 28 августа 2009 года № 63,  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частью 11¹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Удмуртской Республики от 8 декабря 2008 года № 50-РЗ «О порядке разграничения муниципального имущества между муниципальными районами и вновь образованными городскими, сельскими поселениями в Удмуртской Республике», Районный  Совет депутатов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 Перечень имущества,  подлежащего к передаче из  собственности муниципального образования «Кезский район» в  собственность муниципального образования «Поломское»,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гласовать  Перечень имущества, подлежащего к передаче из собственности муниципального образования «Кезский район» в собственность муниципального образования «Кабалудское»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гласовать Перечень имущества, подлежащего к передаче из  собственности муниципального образования «Кезский район» в  собственность муниципального образования «Сосновоборское»,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гласовать Перечень имущества, подлежащего к передаче из  собственности муниципального образования «Кезский район» в  собственность муниципального образования «Кулигинское»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гласовать Перечень имущества, подлежащего к передаче из  собственности муниципального образования «Кезский район» в  собственность муниципального образования «Новоунтемское»,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гласовать Перечень имущества, подлежащего к передаче из  собственности муниципального образования «Кезский район» в  собственность муниципального образования «Чепецкое»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согласования Перечней имущества, предусмотренных пунктами 1 – 6 настоящего решения,  и решением  Районного Совета депутатов муниципального образования «Кезский район» от 5 июня 2009 года № 306  внести в Правительство Удмуртской Республики проект нормативного акта Правительства Удмуртской Республики о разграничении муниципального имущества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,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оручить главе Администрации муниципального образования «Кезский район» представить проект правового акта Правительства Удмуртской Республики, указанный в пункте 7 настоящего решения, для  его рассмотрения Правительством Удмуртской Республ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азования «Кезский район»                                          П.Е. Княз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 ноября    2009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left="2616" w:right="591" w:hanging="26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Полом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6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едвижимое имущество общей балансовой стоимостью </w:t>
      </w:r>
      <w:r>
        <w:rPr>
          <w:rFonts w:cs="Times New Roman" w:ascii="Times New Roman" w:hAnsi="Times New Roman"/>
          <w:b/>
          <w:sz w:val="18"/>
          <w:szCs w:val="18"/>
        </w:rPr>
        <w:t>8712,953</w:t>
      </w:r>
      <w:r>
        <w:rPr>
          <w:rFonts w:cs="Times New Roman" w:ascii="Times New Roman" w:hAnsi="Times New Roman"/>
          <w:sz w:val="18"/>
          <w:szCs w:val="18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дания (помещения в зданиях), строения, сооружения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3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95"/>
        <w:gridCol w:w="4408"/>
        <w:gridCol w:w="1250"/>
        <w:gridCol w:w="981"/>
        <w:gridCol w:w="763"/>
        <w:gridCol w:w="878"/>
        <w:gridCol w:w="1422"/>
        <w:gridCol w:w="1199"/>
        <w:gridCol w:w="1113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  <w:br/>
              <w:t>(кв. м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Поломское, ул. Советс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4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0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,47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9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,3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41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,432,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7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5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54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3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9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26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4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Советская, д.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36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7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Больнич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Больничн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7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Больничн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8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,0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91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0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Корот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9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Школьная, д.12, кв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17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9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Трактов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Трактовая, д.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Трактовая, д.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1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Трактовая, д.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02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81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ind w:left="632" w:right="-288" w:hanging="7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Поломское, ул. Центральная, д.9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,0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2,953</w:t>
            </w:r>
            <w:r>
              <w:fldChar w:fldCharType="begin"/>
            </w:r>
            <w:r>
              <w:rPr>
                <w:sz w:val="18"/>
                <w:b/>
                <w:szCs w:val="18"/>
              </w:rPr>
              <w:instrText xml:space="preserve"> =SUM(ABOVE)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7,0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Кабалудское»</w:t>
      </w:r>
    </w:p>
    <w:p>
      <w:pPr>
        <w:pStyle w:val="ConsPlusNonformat"/>
        <w:widowControl/>
        <w:ind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6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Недвижимое имущество общей балансовой стоимостью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9435,521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дания (помещения в зданиях), строения, сооружения:</w:t>
      </w:r>
    </w:p>
    <w:p>
      <w:pPr>
        <w:pStyle w:val="ConsPlusNonformat"/>
        <w:widowControl/>
        <w:ind w:firstLine="7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39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95"/>
        <w:gridCol w:w="4408"/>
        <w:gridCol w:w="1260"/>
        <w:gridCol w:w="971"/>
        <w:gridCol w:w="763"/>
        <w:gridCol w:w="763"/>
        <w:gridCol w:w="1403"/>
        <w:gridCol w:w="1199"/>
        <w:gridCol w:w="1308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  <w:br/>
              <w:t>(кв. м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Школьн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Лесозаводск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Центральная, д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3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Центральная, д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4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Пролетарская, д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Пролетарская, д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Пролетарская, д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Пионерская, д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Подлесная, д.4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мунальная, д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мунальная, д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мунальная, д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6,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муртская республика, Кезский район, с. Кабалуд,  ул. Комсомольская, д.1 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5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сомольская, д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сомольская, д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мсомольская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1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16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Советск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Советская, д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Советская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Советская, д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Советская, д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2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7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Восточная, д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Ивановская, д.2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7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Ивановская, д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Ивановская, д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Ивановская, д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Ивановская, д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1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42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,5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8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Кооперативная, д.14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Железнодорожная, д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Железнодорожная, д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95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абалуд,  ул. Школьная, д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Восточн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Южн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Ивановская, д.17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Подсобное хозяйство, д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Северная, д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Рабочая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абалуд,  ул. Рабочая, д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435,5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158,047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ConsPlusNonformat"/>
        <w:widowControl/>
        <w:ind w:firstLine="76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left="2616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Сосновобор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6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Недвижимое имущество общей балансовой стоимостью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1817,1356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дания (помещения в зданиях), строения, сооруже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3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155"/>
        <w:gridCol w:w="4190"/>
        <w:gridCol w:w="1250"/>
        <w:gridCol w:w="981"/>
        <w:gridCol w:w="763"/>
        <w:gridCol w:w="763"/>
        <w:gridCol w:w="1403"/>
        <w:gridCol w:w="1199"/>
        <w:gridCol w:w="1308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й резервуар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Стеньгурт, ул. Садова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муртская республика, Кез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основый Бор,  ул. Центральная, д.6 кв. 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1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д. Липовка, ул. Центральная, д.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8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д. Липовка, ул. Пегановск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9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д. Липовка, ул. Орловская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4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муртская республика, Кез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теньгурт, ул. Нов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43" w:right="-288" w:hanging="17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Стеньгурт, ул. Школьная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8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17,13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923,283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left="2616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Кулигинс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Недвижимое имущество общей балансовой стоимостью 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>4205,53024</w:t>
      </w:r>
      <w:r>
        <w:rPr>
          <w:rFonts w:cs="Times New Roman" w:ascii="Times New Roman" w:hAnsi="Times New Roman"/>
          <w:sz w:val="18"/>
          <w:szCs w:val="18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/>
      </w:pPr>
      <w:r>
        <w:rPr/>
        <w:t>а) здания (помещения в зданиях), строения, сооружения:</w:t>
      </w:r>
    </w:p>
    <w:tbl>
      <w:tblPr>
        <w:tblW w:w="15287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95"/>
        <w:gridCol w:w="4299"/>
        <w:gridCol w:w="1250"/>
        <w:gridCol w:w="981"/>
        <w:gridCol w:w="763"/>
        <w:gridCol w:w="763"/>
        <w:gridCol w:w="1427"/>
        <w:gridCol w:w="1175"/>
        <w:gridCol w:w="1308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  <w:br/>
              <w:t>(кв. 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М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езс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890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90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9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5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ирова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ирова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омсомольс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омсомольская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4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3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7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Гогол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3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6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арла Маркса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,5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Энгельса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9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Азина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Азина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4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3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Азина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6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Кезская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6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6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4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Пушкина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Библиотеч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3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4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4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2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3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Ленина, д.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51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56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4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Энгельса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97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9" w:leader="none"/>
              </w:tabs>
              <w:snapToGrid w:val="false"/>
              <w:ind w:left="272" w:right="-288" w:hanging="2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улига, ул. Советская, д.5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16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206,53024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,533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ечень имуществ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left="2616" w:right="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Новоунтемско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едвижимое имущество общей балансовой стоимостью  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12724,54743</w: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здания (помещения в зданиях), строения, соору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87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795"/>
        <w:gridCol w:w="4299"/>
        <w:gridCol w:w="1250"/>
        <w:gridCol w:w="981"/>
        <w:gridCol w:w="763"/>
        <w:gridCol w:w="744"/>
        <w:gridCol w:w="1422"/>
        <w:gridCol w:w="1199"/>
        <w:gridCol w:w="1308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</w:t>
              <w:br/>
              <w:t>(кв. м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10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ции М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д. Н-Унтем,  ул. Механизаторов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08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пер. Западный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Запад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Западная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6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29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Лесная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пер. Южный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пер. Южный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4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3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2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Механизаторов, д.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19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Гагарина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5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6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7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17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7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9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3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Ключи,  ул. Набережн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9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4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45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9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6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2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4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9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6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6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Набережная, д.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9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Заречн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4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Механизаторов, д.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475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7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2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,9763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Механизаторов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177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Ключи,  ул. Гагарина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579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Н-Унтем,  ул.Заречная, 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6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Н-Унт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 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6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Н-Унт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 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8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Н-Унт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 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08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Н-Унт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 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д. Ю-Тольен, ул. Советская, 2 - 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8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2724,54743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313,988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ConsPlusNonformat"/>
        <w:widowControl/>
        <w:ind w:left="11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 муниципального образования «Кезский район» от 09.11.2009 № 363</w:t>
      </w:r>
    </w:p>
    <w:p>
      <w:pPr>
        <w:pStyle w:val="Normal"/>
        <w:spacing w:lineRule="atLeast" w:line="40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длежащего передаче из собственности муниципального образования «Кезский район»</w:t>
      </w:r>
    </w:p>
    <w:p>
      <w:pPr>
        <w:pStyle w:val="ConsPlusNonformat"/>
        <w:widowControl/>
        <w:ind w:left="2616" w:right="59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в собственность муниципального образования  «Чепецко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Недвижимое имущество общей балансовой стоимостью 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rFonts w:cs="Times New Roman" w:ascii="Times New Roman" w:hAnsi="Times New Roman"/>
          <w:b/>
          <w:sz w:val="18"/>
          <w:szCs w:val="18"/>
        </w:rPr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тыс. рублей по состоянию на «01» января 2009 года, в том числе:</w:t>
      </w:r>
    </w:p>
    <w:p>
      <w:pPr>
        <w:pStyle w:val="ConsPlusNonformat"/>
        <w:widowControl/>
        <w:ind w:firstLine="763"/>
        <w:rPr/>
      </w:pPr>
      <w:r>
        <w:rPr/>
        <w:t>а) здания (помещения в зданиях), строения, сооружения:</w:t>
      </w:r>
    </w:p>
    <w:tbl>
      <w:tblPr>
        <w:tblW w:w="158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398"/>
        <w:gridCol w:w="4299"/>
        <w:gridCol w:w="1250"/>
        <w:gridCol w:w="981"/>
        <w:gridCol w:w="763"/>
        <w:gridCol w:w="763"/>
        <w:gridCol w:w="1427"/>
        <w:gridCol w:w="1175"/>
        <w:gridCol w:w="1308"/>
        <w:gridCol w:w="872"/>
      </w:tblGrid>
      <w:tr>
        <w:trPr>
          <w:trHeight w:val="96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вода в эксплуатацию/ сведения о гос. регистрации прав на н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спорта Б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</w:t>
              <w:br/>
              <w:t xml:space="preserve">стоимость </w:t>
              <w:br/>
              <w:t>(тыс. руб.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по состоянию на 01.01.2009 (тыс. руб.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ремене-ний (аренда, залог и т.д.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-ник</w:t>
              <w:br/>
              <w:t>(да/нет)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Школьный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0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3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1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Октябрьская, д.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36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552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М-Гвардии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ирова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2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ирова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1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5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ирова, д.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3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нина, д.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4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нина, д.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8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3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нина, д.5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,95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,8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,47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4,7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,2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3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1,6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,4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8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9,15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0,4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2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,2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3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07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,76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5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,40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,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ервомайская, д.1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7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4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сн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6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ибирская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99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ибирская, д.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7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Молодежн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4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ибирская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ибирск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5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сная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4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3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алинина, д.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5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5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2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7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0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2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3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7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2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5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2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7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8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5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омсомольская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4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2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1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алинина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алинина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9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алинина, д.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Калинина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3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5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Набережная, д.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7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6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9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63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8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Молодеж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7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5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2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Труда, д.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8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Набережная, д.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Набережн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4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муртская республика, Кезский район, с. Чепца, ул. Набережная, д.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8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6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олевая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Лесная, д.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Пионерская, д.2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9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оветская, д.2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ул. Сибирская, д.1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1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жилого дома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муртская республика, Кезский район, д. Гулейшур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2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муртская республика, Кезский район, с. Чепца, пер. Молодежный, д.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5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Чепца, пер. Школьный, д.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25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Чепца, пер. Школьный, д.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5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Чепца, ул. Первомайская, д.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,63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4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Чепца, ул. Первомайская, д. 3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632" w:right="-288" w:hanging="59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здание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Кезский район, с. Чепца, ул. Пионерская, д.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2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70" w:righ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2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8308,65123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715,55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3"/>
        </w:tabs>
        <w:ind w:left="443" w:hanging="17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2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32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2:00Z</dcterms:created>
  <dc:creator>Миронов</dc:creator>
  <dc:description/>
  <cp:keywords/>
  <dc:language>en-US</dc:language>
  <cp:lastModifiedBy>Дом</cp:lastModifiedBy>
  <cp:lastPrinted>2010-07-12T11:23:00Z</cp:lastPrinted>
  <dcterms:modified xsi:type="dcterms:W3CDTF">2010-07-12T07:25:00Z</dcterms:modified>
  <cp:revision>25</cp:revision>
  <dc:subject/>
  <dc:title>Примерное решение</dc:title>
</cp:coreProperties>
</file>