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ge">
              <wp:posOffset>36004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езский район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езский район» и в целях приведения Устава муниципального образования «Кезский район» в соответствии с Федеральным  законом  от 7 мая 2009 года  № 90-ФЗ «О внесении изменений в Федеральный закон «Об общих принципах организации местного самоуправления в Российской Федерации», 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Устав муниципального образования «Кезский район», принятый решением Районного Совета депутатов муниципального образования «Кезский район» 10 июня 2005 года № 160, (с изменениями, внесенными решениями от 13.06.2006 № 250, 02.03.2007 № 41,  29.02.2008  № 150, от 27.02.2009 № 256 )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татью 24 дополнить пунктом 1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8) принятие решения об удалении Главы муниципального образования в отставку»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/>
        <w:t>пункт  10  статьи  25  изложить в следующей редакции:</w:t>
      </w:r>
    </w:p>
    <w:p>
      <w:pPr>
        <w:pStyle w:val="Normal"/>
        <w:ind w:firstLine="720"/>
        <w:jc w:val="both"/>
        <w:rPr>
          <w:rFonts w:eastAsia="MS Mincho;Arial Unicode MS"/>
        </w:rPr>
      </w:pPr>
      <w:r>
        <w:rPr/>
        <w:t xml:space="preserve">«10)  заслушивание ежегодных отчётов Главы муниципального образования о результатах его деятельности, в том числе о решении вопросов, поставленных Районным Советом депутатов, </w:t>
      </w:r>
      <w:r>
        <w:rPr>
          <w:rFonts w:eastAsia="MS Mincho;Arial Unicode MS"/>
        </w:rPr>
        <w:t>заслушивание отчётов Главы муниципального образования о положении дел в муниципальном образовании, реализации планов социально-экономического развития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1) заслушивание ежегодных отчётов главы Администрации района о его деятельности и деятельности Администрации района, в том числе о решении вопросов, поставленных Районным Советом депутатов, </w:t>
      </w:r>
      <w:r>
        <w:rPr>
          <w:rFonts w:eastAsia="MS Mincho;Arial Unicode MS"/>
        </w:rPr>
        <w:t>заслушивание отчётов главы Администрации района о положении дел в муниципальном образовании, реализации муниципальных целевых программ и планов социально-экономического развития муниципального образования;</w:t>
      </w:r>
      <w:r>
        <w:rPr/>
        <w:t>» 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/>
        <w:t>в статье 28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6 дополнить абзацем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Arial Unicode MS"/>
        </w:rPr>
        <w:t>«</w:t>
      </w:r>
      <w:r>
        <w:rPr/>
        <w:t xml:space="preserve">Глава муниципального образования представляет Районному Совету депутатов ежегодные отчёты о результатах своей деятельности, в том числе о решении вопросов, поставленных Районным Советом депутатов.»;     </w:t>
      </w:r>
    </w:p>
    <w:p>
      <w:pPr>
        <w:pStyle w:val="Normal"/>
        <w:autoSpaceDE w:val="false"/>
        <w:ind w:left="360" w:firstLine="360"/>
        <w:jc w:val="both"/>
        <w:rPr/>
      </w:pPr>
      <w:r>
        <w:rPr/>
        <w:t xml:space="preserve"> </w:t>
      </w:r>
      <w:r>
        <w:rPr/>
        <w:t>б) часть 7  дополнить пунктом 2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.1) удаления в отставку в соответствии со статьей 74.1  Федерального закона от 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  </w:t>
      </w:r>
      <w:r>
        <w:rPr/>
        <w:t>б) часть  8  дополнить новым  абзацем третьим 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Полномочия Главы муниципального образования прекращаются досрочно по основаниям, предусмотренным  пунктом 2.1 части 7 настоящей статьи, с момента вступления в силу решения Районного Совета депутатов об удалении  Главы муниципального образования в отставку. Решение об удалении Главы муниципального образования принимается Районным Советом депутатов в порядке, установленном статьей 74.1 Федерального закона от 6 октября 2003 года № 131-ФЗ «Об общих принципах организации  местного  самоуправления в Российской Федерации» и принимаемым  в соответствии с ним Регламентом Районного Совета депутатов.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</w:t>
      </w:r>
      <w:r>
        <w:rPr>
          <w:b/>
        </w:rPr>
        <w:t>4</w:t>
      </w:r>
      <w:r>
        <w:rPr/>
        <w:t>) пункт 21 статьи 29 признать утратившим силу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</w:t>
      </w:r>
      <w:r>
        <w:rPr>
          <w:b/>
        </w:rPr>
        <w:t>5</w:t>
      </w:r>
      <w:r>
        <w:rPr/>
        <w:t>) часть 1 статьи 30 дополнить пунктом  13  следующего содержания: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«13) В соответствии с законодательством и настоящим Уставом </w:t>
      </w:r>
      <w:r>
        <w:rPr>
          <w:bCs/>
        </w:rPr>
        <w:t>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Удмуртской Республики;</w:t>
      </w:r>
      <w:r>
        <w:rPr/>
        <w:t>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</w:t>
      </w:r>
      <w:r>
        <w:rPr>
          <w:b/>
        </w:rPr>
        <w:t>6</w:t>
      </w:r>
      <w:r>
        <w:rPr/>
        <w:t>) часть 2 статьи 32 изложить в следующей редакции:</w:t>
      </w:r>
    </w:p>
    <w:p>
      <w:pPr>
        <w:pStyle w:val="Normal"/>
        <w:autoSpaceDE w:val="false"/>
        <w:ind w:firstLine="840"/>
        <w:jc w:val="both"/>
        <w:rPr/>
      </w:pPr>
      <w:r>
        <w:rPr/>
        <w:t>«2. Глава Администрации района подконтролен и подотчётен Районному Совету депутатов, а также подотчётен населению и Главе муниципального образования.»;</w:t>
      </w:r>
    </w:p>
    <w:p>
      <w:pPr>
        <w:pStyle w:val="Normal"/>
        <w:numPr>
          <w:ilvl w:val="0"/>
          <w:numId w:val="1"/>
        </w:numPr>
        <w:autoSpaceDE w:val="false"/>
        <w:ind w:left="720" w:firstLine="120"/>
        <w:jc w:val="both"/>
        <w:rPr/>
      </w:pPr>
      <w:r>
        <w:rPr/>
        <w:t>в статье 33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а) в пункте 2 слова «организует исполнение Администрацией района полномочий, установленных настоящим Уставом»  заменить словами «организует и обеспечивает осуществление  Администрацией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Удмуртской Республики,» ;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 </w:t>
      </w:r>
      <w:r>
        <w:rPr/>
        <w:t>б) в пункте  4 слова «не реже одного раза в год представляет Районному Совету депутатов отчет о деятельности Администрации района» заменить словами «представляет Районному Совету депутатов ежегодный отчёт о результатах своей деятельности и деятельности Администрации, в том числе о решении вопросов, поставленных Районным Советом депутатов, регулярно информирует Районный Совет депутатов о текущей деятельности Администрации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</w:t>
      </w:r>
      <w:r>
        <w:rPr>
          <w:b/>
        </w:rPr>
        <w:t>8</w:t>
      </w:r>
      <w:r>
        <w:rPr/>
        <w:t>)  часть 3 статьи 39 после слов «на территории муниципального района,» дополнить словами «решения о досрочном прекращении полномочий Главы муниципального образования и досрочном прекращении полномочий главы Администрации района»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 Главе муниципального образования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180" w:firstLine="660"/>
        <w:jc w:val="both"/>
        <w:rPr/>
      </w:pPr>
      <w:r>
        <w:rPr/>
        <w:t xml:space="preserve">3. Опубликовать настоящее решение после его государственной регистрации.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firstLine="66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Глава муниципального </w:t>
      </w:r>
    </w:p>
    <w:p>
      <w:pPr>
        <w:pStyle w:val="Normal"/>
        <w:shd w:fill="FFFFFF" w:val="clear"/>
        <w:spacing w:lineRule="exact" w:line="240"/>
        <w:rPr/>
      </w:pPr>
      <w:r>
        <w:rPr/>
        <w:t>образования «Кезский район»                                                                      П.Е. Князев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. Кез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1 декабря   2009 года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№ </w:t>
      </w:r>
      <w:r>
        <w:rPr/>
        <w:t>365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12:00Z</dcterms:created>
  <dc:creator>Дом</dc:creator>
  <dc:description/>
  <cp:keywords/>
  <dc:language>en-US</dc:language>
  <cp:lastModifiedBy>Дом</cp:lastModifiedBy>
  <cp:lastPrinted>2009-12-28T09:10:00Z</cp:lastPrinted>
  <dcterms:modified xsi:type="dcterms:W3CDTF">2009-12-28T06:17:00Z</dcterms:modified>
  <cp:revision>10</cp:revision>
  <dc:subject/>
  <dc:title>РАЙОННЫЙ  СОВЕТ  ДЕПУТАТОВ</dc:title>
</cp:coreProperties>
</file>