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20" w:leader="none"/>
        </w:tabs>
        <w:ind w:right="95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Об арендной плате за аренду имущественного комплекса</w:t>
      </w:r>
    </w:p>
    <w:p>
      <w:pPr>
        <w:pStyle w:val="Normal"/>
        <w:jc w:val="center"/>
        <w:rPr/>
      </w:pPr>
      <w:r>
        <w:rPr>
          <w:b/>
        </w:rPr>
        <w:t>коммунального хозяйства Кез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Руководствуясь Уставом муниципального образования «Кезский район», Районный Совет депутатов </w:t>
      </w:r>
      <w:r>
        <w:rPr>
          <w:b/>
        </w:rPr>
        <w:t xml:space="preserve">реша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1. Утвердить сумму арендной платы по договору аренды имущественного комплекса коммунального хозяйства в размере 60 000,0 (Шестьдесят тысяч) рублей в месяц на период проведения торгов по заключению концессионного согла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Глава 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6 марта   2010  год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№  </w:t>
      </w:r>
      <w:r>
        <w:rPr/>
        <w:t>399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7:00Z</dcterms:created>
  <dc:creator>Дом</dc:creator>
  <dc:description/>
  <cp:keywords/>
  <dc:language>en-US</dc:language>
  <cp:lastModifiedBy>Дом</cp:lastModifiedBy>
  <dcterms:modified xsi:type="dcterms:W3CDTF">2010-03-30T10:27:00Z</dcterms:modified>
  <cp:revision>2</cp:revision>
  <dc:subject/>
  <dc:title/>
</cp:coreProperties>
</file>