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>ОБРАЗОВАНИЯ  «КЕЗСКИЙ 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О реализации решения Кезского районного</w:t>
      </w:r>
      <w:r>
        <w:rPr>
          <w:lang w:val="ru-RU"/>
        </w:rPr>
        <w:t xml:space="preserve">  </w:t>
      </w:r>
      <w:r>
        <w:rPr>
          <w:b/>
          <w:lang w:val="ru-RU"/>
        </w:rPr>
        <w:t>Совет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епутатов от 25.02.2005 № 139 «Об утверждении систем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латы труда и мер социальной поддержки работников муниципальн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чреждений «Кезский район» Удмуртской Республики» в 2007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 основании единых рекомендаций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07 год, утвержденных решением Российской трехсторонней комиссии по регулированию социально-трудовых отношений от 20.10.2006, протокол № 9,  районный Совет депутатов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 Распространить действие пункта 1 статьи 2 Положения «Об утверждении системы  оплаты труда и мер социальной поддержки работников муниципальных  учреждений «Кезский район» Удмуртской Республики», утвержденного решением Кезского районного Совета депутатов от 25.02.2005 № 139 на работников муниципальных учреждений, работающих в поселке Кез.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муниципального образования   </w:t>
      </w:r>
    </w:p>
    <w:p>
      <w:pPr>
        <w:pStyle w:val="Normal"/>
        <w:rPr/>
      </w:pPr>
      <w:r>
        <w:rPr>
          <w:lang w:val="ru-RU"/>
        </w:rPr>
        <w:t>«Кезский район»                                                                                       П.Е. Княз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19 января 2007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8:00Z</dcterms:created>
  <dc:creator>Виртуальный мир</dc:creator>
  <dc:description/>
  <cp:keywords/>
  <dc:language>en-US</dc:language>
  <cp:lastModifiedBy>Виртуальный мир</cp:lastModifiedBy>
  <cp:lastPrinted>2007-02-11T12:33:00Z</cp:lastPrinted>
  <dcterms:modified xsi:type="dcterms:W3CDTF">2007-02-11T09:37:00Z</dcterms:modified>
  <cp:revision>4</cp:revision>
  <dc:subject/>
  <dc:title> </dc:title>
</cp:coreProperties>
</file>