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 условиях поощрения и награжд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в органах местного самоуправлен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статьей 16 Закона Удмуртской Республики от 20 марта 2008 года № 10-РЗ «О муниципальной службе в Удмуртской Республике», принимая во внимание  положения постановления Правительства Удмуртской Республики от 20 июля 2009 года  № 204 «О единовременном поощрении лиц, замещающих государственные должности Удмуртской Республики и должности государственной гражданской службы Удмуртской Республики»,   Районный Совет депутатов </w:t>
      </w:r>
      <w:r>
        <w:rPr>
          <w:b/>
        </w:rPr>
        <w:t>реш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За безупречную и эффективную  муниципальную службу применяются следующие виды поощрения и награждения:</w:t>
      </w:r>
    </w:p>
    <w:p>
      <w:pPr>
        <w:pStyle w:val="Normal"/>
        <w:jc w:val="both"/>
        <w:rPr/>
      </w:pPr>
      <w:r>
        <w:rPr/>
        <w:tab/>
        <w:t>1.1. объявление благодарности с выплатой единовременного поощрения;</w:t>
      </w:r>
    </w:p>
    <w:p>
      <w:pPr>
        <w:pStyle w:val="Normal"/>
        <w:jc w:val="both"/>
        <w:rPr/>
      </w:pPr>
      <w:r>
        <w:rPr/>
        <w:tab/>
        <w:t>1.2. награждение Почетной грамотой муниципального образования «Кезский район» с выплатой единовременного поощрения или с вручением ценного подарка;</w:t>
      </w:r>
    </w:p>
    <w:p>
      <w:pPr>
        <w:pStyle w:val="Normal"/>
        <w:jc w:val="both"/>
        <w:rPr/>
      </w:pPr>
      <w:r>
        <w:rPr/>
        <w:tab/>
        <w:t>1.3. выплата единовременного поощрения в связи с выходом на пенсию за выслугу лет в размере должностного оклада за каждые три года службы в органах местного самоуправления в муниципальном образовании «Кезский район», но не более четырех должностных окладов;</w:t>
      </w:r>
    </w:p>
    <w:p>
      <w:pPr>
        <w:pStyle w:val="Normal"/>
        <w:jc w:val="both"/>
        <w:rPr/>
      </w:pPr>
      <w:r>
        <w:rPr/>
        <w:tab/>
        <w:t>1.4. поощрение и награждение органов государственной власти Удмуртской Республики;</w:t>
      </w:r>
    </w:p>
    <w:p>
      <w:pPr>
        <w:pStyle w:val="Normal"/>
        <w:jc w:val="both"/>
        <w:rPr/>
      </w:pPr>
      <w:r>
        <w:rPr/>
        <w:tab/>
        <w:t>1.5. присвоение почетных званий Удмуртской Республики;</w:t>
      </w:r>
    </w:p>
    <w:p>
      <w:pPr>
        <w:pStyle w:val="Normal"/>
        <w:jc w:val="both"/>
        <w:rPr/>
      </w:pPr>
      <w:r>
        <w:rPr/>
        <w:tab/>
        <w:t>1.6. награждение государственными наградами Удмуртской Республики;</w:t>
      </w:r>
    </w:p>
    <w:p>
      <w:pPr>
        <w:pStyle w:val="Normal"/>
        <w:jc w:val="both"/>
        <w:rPr/>
      </w:pPr>
      <w:r>
        <w:rPr/>
        <w:tab/>
        <w:t>1.7.поощрение и награждение государственных органов Российской  федерации, Правительства Российской Федерации, Президента Российской Федерации;</w:t>
      </w:r>
    </w:p>
    <w:p>
      <w:pPr>
        <w:pStyle w:val="Normal"/>
        <w:jc w:val="both"/>
        <w:rPr/>
      </w:pPr>
      <w:r>
        <w:rPr/>
        <w:tab/>
        <w:t>1.8.  иные виды поощрения.</w:t>
      </w:r>
    </w:p>
    <w:p>
      <w:pPr>
        <w:pStyle w:val="Normal"/>
        <w:jc w:val="both"/>
        <w:rPr/>
      </w:pPr>
      <w:r>
        <w:rPr/>
        <w:tab/>
        <w:t>2.  При поощрении и награждении муниципальных служащих  определяется следующий порядок:</w:t>
      </w:r>
    </w:p>
    <w:p>
      <w:pPr>
        <w:pStyle w:val="Normal"/>
        <w:jc w:val="both"/>
        <w:rPr/>
      </w:pPr>
      <w:r>
        <w:rPr/>
        <w:tab/>
        <w:t>2.1. За добросовестное исполнение своих должностных обязанностей, активное участие при  проведении районных и республиканских мероприятий распоряжением руководителя органа местного самоуправления, представителем  нанимателя (работодателем) муниципальному служащему может быть объявлена благодарность  с выплатой единовременного поощрения в размере 1000 (Одна тысяча) рублей;</w:t>
      </w:r>
    </w:p>
    <w:p>
      <w:pPr>
        <w:pStyle w:val="Normal"/>
        <w:jc w:val="both"/>
        <w:rPr/>
      </w:pPr>
      <w:r>
        <w:rPr/>
        <w:tab/>
        <w:t>Ходатайство о поощрении муниципального служащего в виде объявления благодарности направляется руководителю  органа местного самоуправления муниципального образования «Кезский район» либо представителю нанимателя (работодателю)  непосредственным руководителем.</w:t>
      </w:r>
    </w:p>
    <w:p>
      <w:pPr>
        <w:pStyle w:val="Normal"/>
        <w:jc w:val="both"/>
        <w:rPr/>
      </w:pPr>
      <w:r>
        <w:rPr/>
        <w:tab/>
        <w:t>2.2. За успехи в труде и иные заслуги перед муниципальным образованием «Кезский район»  муниципальный служащий может быть награжден Почетной грамотой муниципального образования «Кезский район»  (далее – Почетная грамота)  с выплатой единовременного поощрения в размере 1000 (Одна тысяча) рублей  или с вручением ценного подарка на сумму не более 1000 (Одна тысяча) рублей.</w:t>
      </w:r>
    </w:p>
    <w:p>
      <w:pPr>
        <w:pStyle w:val="Normal"/>
        <w:jc w:val="both"/>
        <w:rPr/>
      </w:pPr>
      <w:r>
        <w:rPr/>
        <w:tab/>
        <w:t>Ходатайство о награждении  муниципального служащего Почетной грамотой направляется Главе муниципального образования «Кезский район» представителем  нанимателя (работодателем)  в соответствии  с Положением о Почетной грамоте муниципального образования «Кезский район», утвержденного решением Районного Совета депутатов муниципального образования «Кезский район» от 5 июня 2009 года      № 310.</w:t>
      </w:r>
    </w:p>
    <w:p>
      <w:pPr>
        <w:pStyle w:val="Normal"/>
        <w:jc w:val="both"/>
        <w:rPr/>
      </w:pPr>
      <w:r>
        <w:rPr/>
        <w:tab/>
        <w:t>2.3. Выплата единовременного поощрения в связи с выходом на пенсию  за выслугу лет производится в размере одного должностного оклада за каждые три года службы в органах местного самоуправления муниципального образования «Кезский район», но не более  четырех должностных окладов.</w:t>
      </w:r>
    </w:p>
    <w:p>
      <w:pPr>
        <w:pStyle w:val="Normal"/>
        <w:ind w:firstLine="708"/>
        <w:jc w:val="both"/>
        <w:rPr/>
      </w:pPr>
      <w:r>
        <w:rPr/>
        <w:t>Распоряжение о поощрении  муниципального служащего  принимается руководителем органа местного самоуправления муниципального образования «Кезский район» или представителем нанимателя (работодателем)   на основании ходатайства непосредственного руководителя муниципального служащего.</w:t>
      </w:r>
    </w:p>
    <w:p>
      <w:pPr>
        <w:pStyle w:val="Normal"/>
        <w:ind w:firstLine="708"/>
        <w:jc w:val="both"/>
        <w:rPr/>
      </w:pPr>
      <w:r>
        <w:rPr/>
        <w:t>2.4. Поощрение и награждение муниципального служащего органами государственной власти Удмуртской Республики производится по представлению Главы муниципального образования «Кезский район» по ходатайству представителя нанимателя (работодателя) в порядке, определенном нормативным правовым актом  соответствующего органа государственной власти Удмуртской Республики.</w:t>
      </w:r>
    </w:p>
    <w:p>
      <w:pPr>
        <w:pStyle w:val="Normal"/>
        <w:ind w:firstLine="708"/>
        <w:jc w:val="both"/>
        <w:rPr/>
      </w:pPr>
      <w:r>
        <w:rPr/>
        <w:t>При поощрении  или награждении  органом  государственной власти Удмуртской Республики муниципальному служащему выплачивается единовременное поощрение в размере  2000 (Две тысячи) рублей.</w:t>
      </w:r>
    </w:p>
    <w:p>
      <w:pPr>
        <w:pStyle w:val="Normal"/>
        <w:ind w:firstLine="708"/>
        <w:jc w:val="both"/>
        <w:rPr/>
      </w:pPr>
      <w:r>
        <w:rPr/>
        <w:t>Распоряжение о выплате единовременного поощрения принимается руководителем органа местного самоуправления или представителем нанимателя ( работодателем).</w:t>
      </w:r>
    </w:p>
    <w:p>
      <w:pPr>
        <w:pStyle w:val="Normal"/>
        <w:ind w:firstLine="708"/>
        <w:jc w:val="both"/>
        <w:rPr/>
      </w:pPr>
      <w:r>
        <w:rPr/>
        <w:t>2.5. Поощрение и награждение муниципального служащего  в соответствии с пунктами 1.5, 1.6, 1.7  производится по представлению Главы муниципального образования «Кезский район»  по ходатайству представителя нанимателя ( работодателя) в порядке, установленном законодательством Удмуртской Республики  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Муниципальным служащим при присвоении почетных званий Удмуртской Республики, награждении и поощрении государственными наградами Удмуртской Республики, государственными наградами Российской Федерации  производится выплата  единовременного поощрения  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>Распоряжение о выплате единовременного поощрения принимается руководителем органа местного самоуправления либо представителем нанимателя ( работодателя).</w:t>
      </w:r>
    </w:p>
    <w:p>
      <w:pPr>
        <w:pStyle w:val="Normal"/>
        <w:ind w:firstLine="708"/>
        <w:jc w:val="both"/>
        <w:rPr/>
      </w:pPr>
      <w:r>
        <w:rPr/>
        <w:t>2.6. К муниципальным служащим могут быть применены иные виды поощрения: в связи с государственными праздниками Российской Федерации, государственными праздниками Удмуртской Республики, днем образования Кезского района,  профессиональными праздниками   и в иных случаях с  выплатой единовременного поощрения  в размере  не боле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>Распоряжение о выплате  единовременного поощрения принимается  руководителем органа местного самоуправления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3. Распоряжение о выплате единовременного поощрения муниципального служащего принимается в месячный срок  со дня издания правового акта Российской Федерации, правового акта Удмуртской Республики или правового акта органов местного самоуправления муниципального образования «Кезский район»  о поощрении или награждении  выплата единовременного  поощрения  производится  в месячный срок  со дня издания правового акта о поощрении или награждении.</w:t>
      </w:r>
    </w:p>
    <w:p>
      <w:pPr>
        <w:pStyle w:val="Normal"/>
        <w:ind w:firstLine="708"/>
        <w:jc w:val="both"/>
        <w:rPr/>
      </w:pPr>
      <w:r>
        <w:rPr/>
        <w:t>4. Не производится выплата единовременного поощрения муниципальным служащим, отработавшим к моменту поощрения ( выплаты премии) менее 6 месяцев, находившимся в отпуске по беременности и родам, в отпуске по уходу за ребенком до достижения им возраста полутора – трех лет, имеющим дисциплинарные взыскания.</w:t>
      </w:r>
    </w:p>
    <w:p>
      <w:pPr>
        <w:pStyle w:val="Normal"/>
        <w:ind w:firstLine="708"/>
        <w:jc w:val="both"/>
        <w:rPr/>
      </w:pPr>
      <w:r>
        <w:rPr/>
        <w:t>5. Выплата единовременного поощрения муниципальному служащему производится  в пределах  установленного фонда оплаты труда.</w:t>
      </w:r>
    </w:p>
    <w:p>
      <w:pPr>
        <w:pStyle w:val="Normal"/>
        <w:ind w:firstLine="708"/>
        <w:jc w:val="both"/>
        <w:rPr/>
      </w:pPr>
      <w:r>
        <w:rPr/>
        <w:t>6. Соответствующая запись о поощрении или награждении вносится в трудовую книжку и личное дел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образования «Кезский район»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23 апреля   2010  года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№  </w:t>
      </w:r>
      <w:r>
        <w:rPr/>
        <w:t>413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0:00Z</dcterms:created>
  <dc:creator>User</dc:creator>
  <dc:description/>
  <cp:keywords/>
  <dc:language>en-US</dc:language>
  <cp:lastModifiedBy>Дом</cp:lastModifiedBy>
  <cp:lastPrinted>2010-04-20T16:07:00Z</cp:lastPrinted>
  <dcterms:modified xsi:type="dcterms:W3CDTF">2010-04-28T07:10:00Z</dcterms:modified>
  <cp:revision>2</cp:revision>
  <dc:subject/>
  <dc:title>                                                                                                               </dc:title>
</cp:coreProperties>
</file>