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ge">
              <wp:posOffset>48006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620" w:leader="none"/>
        </w:tabs>
        <w:ind w:right="95" w:hanging="0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ЁРОС ДЕПУТАТ КЕНЕШЕЗ</w:t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боте Администрац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езский район» в 2009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слушав и обсудив  отчет  о работе Администрации муниципального образования  «Кезский район» в 2009 году, Районный Совет депутатов отмечает, что  Администрацией района проделана определенная работа по  реализации Прогноза социально-экономического развития района в 2009 году, пополнению доходных статей бюджета муниципального  образования «Кезский район». Организованно прошли мероприятия по празднованию 80-летия  со дня образования Кезского района и 110-летия со дня образования поселка Кез.</w:t>
      </w:r>
    </w:p>
    <w:p>
      <w:pPr>
        <w:pStyle w:val="Normal"/>
        <w:ind w:firstLine="708"/>
        <w:jc w:val="both"/>
        <w:rPr/>
      </w:pPr>
      <w:r>
        <w:rPr/>
        <w:t>Вместе с тем следует отметить ряд проблем, на  решение которых необходимо  обратить внимание Администрации района в 2010 году. Это, прежде всего,  вопросы водоснабжения и газификации  населенных пунктов  и некоторых микрорайонов поселка Кез,  это  кадровые вопросы  на предприятиях АПК и медицинских учреждениях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сходя из вышеизложенного, Районный Совет депутатов </w:t>
      </w:r>
      <w:r>
        <w:rPr>
          <w:b/>
        </w:rPr>
        <w:t>решает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чет  о работе Администрации муниципального образования «Кезский район»</w:t>
      </w:r>
    </w:p>
    <w:p>
      <w:pPr>
        <w:pStyle w:val="Normal"/>
        <w:jc w:val="both"/>
        <w:rPr/>
      </w:pPr>
      <w:r>
        <w:rPr/>
        <w:t>в 2009 году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  <w:t xml:space="preserve">Глава  муниципального 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  <w:t>образования «Кезский район»                                          П.Е.Князев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  <w:t>п. Кез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3 апреля    2010  год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№  </w:t>
      </w:r>
      <w:r>
        <w:rPr/>
        <w:t>41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08:00Z</dcterms:created>
  <dc:creator>User</dc:creator>
  <dc:description/>
  <cp:keywords/>
  <dc:language>en-US</dc:language>
  <cp:lastModifiedBy>Дом</cp:lastModifiedBy>
  <dcterms:modified xsi:type="dcterms:W3CDTF">2010-04-29T11:58:00Z</dcterms:modified>
  <cp:revision>4</cp:revision>
  <dc:subject/>
  <dc:title/>
</cp:coreProperties>
</file>