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отдельные Положения, регламентирующие деятельность Районного Совета депутатов 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ложение о Президиуме Кезского районного Совета депутатов , утвержденного решением Районного Совета депутатов муниципального образования «Кезский район»  от 19 января 2007 года № 36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названии Положения и по тексту слова «Президиум Кезского районного Совета депутатов» заменить словами «Президиум Районного Совета депутатов муниципального образования «Кезский рай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части 3:</w:t>
      </w:r>
    </w:p>
    <w:p>
      <w:pPr>
        <w:pStyle w:val="Normal"/>
        <w:ind w:firstLine="360"/>
        <w:jc w:val="both"/>
        <w:rPr/>
      </w:pPr>
      <w:r>
        <w:rPr/>
        <w:t>- пункт  3.8 слова «Осуществляет руководство» заменить словами «Взаимодействует с»;</w:t>
      </w:r>
    </w:p>
    <w:p>
      <w:pPr>
        <w:pStyle w:val="Normal"/>
        <w:ind w:left="360" w:hanging="0"/>
        <w:jc w:val="both"/>
        <w:rPr/>
      </w:pPr>
      <w:r>
        <w:rPr/>
        <w:t>- п.3.12 изложить в новой редакции:</w:t>
      </w:r>
    </w:p>
    <w:p>
      <w:pPr>
        <w:pStyle w:val="Normal"/>
        <w:ind w:firstLine="360"/>
        <w:jc w:val="both"/>
        <w:rPr/>
      </w:pPr>
      <w:r>
        <w:rPr/>
        <w:t>«3.12 Рассматривает на своих заседаниях информацию о деятельности  предприятий, учреждений, организаций (по согласованию с их руководителями). По результатам обсуждения вносит свои предложения.»;</w:t>
      </w:r>
    </w:p>
    <w:p>
      <w:pPr>
        <w:pStyle w:val="Normal"/>
        <w:ind w:firstLine="360"/>
        <w:jc w:val="both"/>
        <w:rPr/>
      </w:pPr>
      <w:r>
        <w:rPr/>
        <w:t>3) в п.4.1 части 4 слова «управляющим делами районного Совета депутатов» заменить словами «начальник управления Аппарата Главы муниципального образования, Районного Совета депутатов и Администрации муниципального образования «Кезски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ложение о постоянных депутатских комиссиях Районного Совета депутатов муниципального образования «Кезский район», утвержденное решением Районного Совета депутатов от 22 декабря 2006 года № 30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пункты 7 и 8  статьи 10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7) запрашивает информацию от должностных лиц органов местного самоуправления по вопросам, отнесенным  к ведению комиссии;</w:t>
      </w:r>
    </w:p>
    <w:p>
      <w:pPr>
        <w:pStyle w:val="Normal"/>
        <w:ind w:firstLine="360"/>
        <w:jc w:val="both"/>
        <w:rPr/>
      </w:pPr>
      <w:r>
        <w:rPr/>
        <w:t>8) рассматривает на своих заседаниях информацию о деятельности структурных подразделений органов местного самоуправления,  предприятий, учреждений, организаций (по согласованию с их руководителями) по вопросам, отнесенным  к ведению комиссии. По результатам обсуждения вносит свои предложения  на рассмотрение Районного Совета депутатов.»;</w:t>
      </w:r>
    </w:p>
    <w:p>
      <w:pPr>
        <w:pStyle w:val="Normal"/>
        <w:ind w:firstLine="360"/>
        <w:jc w:val="both"/>
        <w:rPr/>
      </w:pPr>
      <w:r>
        <w:rPr>
          <w:b/>
        </w:rPr>
        <w:t>2)</w:t>
      </w:r>
      <w:r>
        <w:rPr/>
        <w:t xml:space="preserve"> в статье 11:</w:t>
      </w:r>
    </w:p>
    <w:p>
      <w:pPr>
        <w:pStyle w:val="Normal"/>
        <w:ind w:firstLine="360"/>
        <w:jc w:val="both"/>
        <w:rPr/>
      </w:pPr>
      <w:r>
        <w:rPr/>
        <w:t>- пункт 3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3) запрашивает информацию от должностных лиц органов местного самоуправления по вопросам, отнесенным  к ведению комиссии;»;</w:t>
      </w:r>
    </w:p>
    <w:p>
      <w:pPr>
        <w:pStyle w:val="Normal"/>
        <w:ind w:firstLine="360"/>
        <w:jc w:val="both"/>
        <w:rPr/>
      </w:pPr>
      <w:r>
        <w:rPr/>
        <w:t>- пункт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4) контролирует в пределах компетенции Районного Совета депутатов  выполнение решений Районного Совета депутатов по вопросам социальной защиты населения;»</w:t>
      </w:r>
    </w:p>
    <w:p>
      <w:pPr>
        <w:pStyle w:val="Normal"/>
        <w:ind w:firstLine="360"/>
        <w:jc w:val="both"/>
        <w:rPr/>
      </w:pPr>
      <w:r>
        <w:rPr/>
        <w:t>- пункт 8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8) рассматривает на своих заседаниях информацию о деятельности структурных подразделений органов местного самоуправления,  предприятий, учреждений, организаций (по согласованию с их руководителями) по вопросам, отнесенным  к ведению комиссии. По результатам обсуждения вносит свои предложения  на рассмотрение Районного Совета депутатов.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) </w:t>
      </w:r>
      <w:r>
        <w:rPr/>
        <w:t>в статье 12:</w:t>
      </w:r>
    </w:p>
    <w:p>
      <w:pPr>
        <w:pStyle w:val="Normal"/>
        <w:ind w:left="1080" w:hanging="720"/>
        <w:jc w:val="both"/>
        <w:rPr/>
      </w:pPr>
      <w:r>
        <w:rPr/>
        <w:t>- пункт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4) участвует в осуществлении контроля за соблюдением законности в работе Районного Совета депутатов, в проверке состояния дел  по рассмотрению обращений граждан к депутатам Районного Совета депутатов;»</w:t>
      </w:r>
    </w:p>
    <w:p>
      <w:pPr>
        <w:pStyle w:val="Normal"/>
        <w:ind w:left="1080" w:hanging="720"/>
        <w:jc w:val="both"/>
        <w:rPr/>
      </w:pPr>
      <w:r>
        <w:rPr/>
        <w:t>- пункт 7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«7)  рассматривает на своих заседаниях информацию о деятельности структурных подразделений органов местного самоуправления,  предприятий, учреждений, организаций (по согласованию с их руководителями) по вопросам, отнесенным  к ведению комиссии. По результатам обсуждения вносит свои предложения  на рассмотрение Районного Совета депутатов.»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4) в статье 35 слова «аппаратом районного Совета депутатов» заменить словами «Аппаратом Главы муниципального образования, Районного Совета депутатов и Администрации муниципального образования «Кезский район»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 октября 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18:00Z</dcterms:created>
  <dc:creator>Дом</dc:creator>
  <dc:description/>
  <cp:keywords/>
  <dc:language>en-US</dc:language>
  <cp:lastModifiedBy>Дом</cp:lastModifiedBy>
  <cp:lastPrinted>2010-10-12T11:41:00Z</cp:lastPrinted>
  <dcterms:modified xsi:type="dcterms:W3CDTF">2010-10-23T09:23:00Z</dcterms:modified>
  <cp:revision>4</cp:revision>
  <dc:subject/>
  <dc:title>Проект</dc:title>
</cp:coreProperties>
</file>