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атайстве Районн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«Кезский район» пере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ом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ходатайство Администрации муниципального образования «Кезский район» о награждении Знаком отличия «Материнская слава» Белослудцевой Ангелины Виссарионовны 1 сентября 1951 года рождения, руководствуясь Уставом муниципального образования «Кезский район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одатайствовать перед Президентом Удмуртской Республики о награждении Знаком отличия «Материнская слава» Белослудцевой Ангелины Виссарионовны, 1 сентября 1951 года рождения, проживающей в д.Большой Олып Кезского района Удмуртской Республики, достойно воспитавшей пятерых де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  октября   2010  года</w:t>
      </w:r>
    </w:p>
    <w:p>
      <w:pPr>
        <w:pStyle w:val="Normal"/>
        <w:spacing w:lineRule="auto" w:line="360"/>
        <w:rPr/>
      </w:pPr>
      <w:r>
        <w:rPr/>
        <w:t xml:space="preserve">№  </w:t>
      </w:r>
      <w:r>
        <w:rPr/>
        <w:t>46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8:00Z</dcterms:created>
  <dc:creator>User</dc:creator>
  <dc:description/>
  <cp:keywords/>
  <dc:language>en-US</dc:language>
  <cp:lastModifiedBy>Дом</cp:lastModifiedBy>
  <cp:lastPrinted>2010-10-23T11:10:00Z</cp:lastPrinted>
  <dcterms:modified xsi:type="dcterms:W3CDTF">2010-10-23T07:11:00Z</dcterms:modified>
  <cp:revision>6</cp:revision>
  <dc:subject/>
  <dc:title>                                                                                                      </dc:title>
</cp:coreProperties>
</file>