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несении жилых помещений, расположенных по адресу: УР, пос. Кез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Механизаторов, д.31 кв. 5, кв.  9 к служебным жилым помещ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оответствии с Постановлением  Правительства Российской Федерации  от 26 января 2006 года № 42 «Об утверждении 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Уставом муниципального образования «Кезский район», Районный Совет депутатов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Жилые помещения, расположенные  по адресу: Удмуртская Республика, пос. Кез, ул. Механизаторов, д.31, кв. 5, кв. 9,   отнести  к служебным жилым помещени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 октября   2010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46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03:00Z</dcterms:created>
  <dc:creator>Дом</dc:creator>
  <dc:description/>
  <cp:keywords/>
  <dc:language>en-US</dc:language>
  <cp:lastModifiedBy>Дом</cp:lastModifiedBy>
  <cp:lastPrinted>2010-10-23T12:25:00Z</cp:lastPrinted>
  <dcterms:modified xsi:type="dcterms:W3CDTF">2010-10-23T08:27:00Z</dcterms:modified>
  <cp:revision>4</cp:revision>
  <dc:subject/>
  <dc:title>                                                                                                                               Проект</dc:title>
</cp:coreProperties>
</file>