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имущества в собственность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Федеральным законом от 6 октября 2003 года №  131 – ФЗ «Об общих принципах организации местного самоуправления в Российской Федерации», Уставом муниципального образования «Кезский район», Районный Совет депутатов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дать безвозмездно в собственность Удмуртской Республики следующе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>трибуна металлическая сборная 15-рядная 1 шт. на 990 посадочных мест, первоначальной балансовой стоимостью 3 657 813,0 руб; остаточной стоимостью 3 657 813,0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рибуна металлическая сборная 5-рядная 1 шт. на 140 посадочных мест,  первоначальной балансовой стоимостью 517 270,0 руб; остаточной стоимостью 517 270,0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ценический комплекс 1 шт, сцена с пультовой башней, первоначальной балансовой стоимостью 7 000 002,0 руб; остаточной стоимостью 7 000 002,0 ру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го на сумму: 11 175 085,0 руб (Одиннадцать миллионов сто семьдесят пять тысяч восемьдесят  пять ру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делу имущественных отношений Администрации  муниципального образования «Кезский район»  подготовить  документы по передаче имущества в собственность Удмуртской Республ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 октября 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7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9:00Z</dcterms:created>
  <dc:creator>Дом</dc:creator>
  <dc:description/>
  <cp:keywords/>
  <dc:language>en-US</dc:language>
  <cp:lastModifiedBy>Дом</cp:lastModifiedBy>
  <dcterms:modified xsi:type="dcterms:W3CDTF">2010-10-23T07:02:00Z</dcterms:modified>
  <cp:revision>3</cp:revision>
  <dc:subject/>
  <dc:title>                                                                                                                               Проект</dc:title>
</cp:coreProperties>
</file>