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безвозмездной передаче 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Удмурт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постановление правительства Российской Федерации от 13 июня 2006 года №374 «О перечне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ем правительства Удмуртской Республики от 6 декабря 2010 года № 1090-Р «О мерах по улучшению положения детей-сирот и детей, оставшихся без попечения родителей, в муниципальном образовании «Кезский район» и совершенствованию образовательного процесса в ГО НПО ПУ № 50» , руководствуясь  Уставом муниципального образования « Кезский района», Районный Совет депутатов   муниципального образования «Кезский район»      </w:t>
      </w:r>
      <w:r>
        <w:rPr>
          <w:b/>
        </w:rPr>
        <w:t>решает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ить безвозмездную передачу  из собственности муниципального образования «Кезский район» имущественного комплекса, закрепленного за муниципальным образовательным учреждением «Кезский детский дом», в собственность Удмуртской Республики, согласно приложения  №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делу имущественных отношений Администрации муниципального образования «Кезский район» осуществить передачу имущества из собственности муниципального образования «Кезский район» в собственность Удмуртской Республик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 декабря    2010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49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3:00Z</dcterms:created>
  <dc:creator>1</dc:creator>
  <dc:description/>
  <cp:keywords/>
  <dc:language>en-US</dc:language>
  <cp:lastModifiedBy>Дом</cp:lastModifiedBy>
  <cp:lastPrinted>2010-12-27T16:40:00Z</cp:lastPrinted>
  <dcterms:modified xsi:type="dcterms:W3CDTF">2010-12-27T13:44:00Z</dcterms:modified>
  <cp:revision>12</cp:revision>
  <dc:subject/>
  <dc:title>Проект</dc:title>
</cp:coreProperties>
</file>