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4260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граничении имущества, находящегося в собственности муниципального образования «Кезский район», между муниципальным образованием «Кезский район» и муниципальными образованиями – поселениями, образованными на территории Кезского района Удмурт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е главой Администрации муниципального образования «Кезский район» согласованные перечень имущества,  подлежащего передаче из  собственности муниципального образования «Кезский район» в собственность муниципального образования – поселения, образованного на территории Кезского района Удмуртской Республики, решение  Совета депутатов муниципального образования «Кезское» от 21 мая 2010 года № 98 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частью 11¹ статьи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Удмуртской Республики от 8 декабря 2008 года № 50-РЗ,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Перечень имущества, подлежащего к передаче из  собственности муниципального образования «Кезский район» в  собственность  муниципального образования «Кезское», согласно приложению к решению Совета депутатов муниципального образования «Кезское» от 21 мая 2010 года № 9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результатам согласования  Перечней, предусмотренных пунктами 1  настоящего решения, внести в Правительство Удмуртской Республики  проект нормативного акта Правительства Удмуртской Республики о разграничении муниципального имущества между муниципальным образованием «Кезский район» и муниципальным образованием «Кезское», образованными на территории Кезского района Удмуртской Республик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Поручить главе Администрации муниципального образования «Кезский район» представить проект правового акта Правительства Удмуртской Республики, указанный 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е 2 настоящего решения, для его рассмотрении Правительством Удмуртской Республик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 марта   2011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муществ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его передаче из собственности муниципального образования «Кезский район» в собственность муниципального образование «Кез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 общей балансовой стоимостью </w:t>
      </w:r>
      <w:r>
        <w:rPr>
          <w:rFonts w:cs="Times New Roman" w:ascii="Times New Roman" w:hAnsi="Times New Roman"/>
          <w:b/>
          <w:sz w:val="24"/>
          <w:szCs w:val="24"/>
        </w:rPr>
        <w:t>43 356 274,8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по состоянию на «01» января 2009 года, в том числе:</w:t>
      </w:r>
    </w:p>
    <w:p>
      <w:pPr>
        <w:pStyle w:val="ConsPlusNonformat"/>
        <w:widowControl/>
        <w:ind w:firstLine="763"/>
        <w:rPr/>
      </w:pPr>
      <w:r>
        <w:rPr/>
        <w:t>а) здания (помещения в зданиях), строения, сооружения:</w:t>
      </w:r>
    </w:p>
    <w:tbl>
      <w:tblPr>
        <w:tblW w:w="1573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630"/>
        <w:gridCol w:w="1530"/>
        <w:gridCol w:w="806"/>
        <w:gridCol w:w="1609"/>
        <w:gridCol w:w="1295"/>
        <w:gridCol w:w="1045"/>
        <w:gridCol w:w="808"/>
        <w:gridCol w:w="1277"/>
        <w:gridCol w:w="1248"/>
        <w:gridCol w:w="960"/>
        <w:gridCol w:w="1165"/>
      </w:tblGrid>
      <w:tr>
        <w:trPr>
          <w:trHeight w:val="375" w:hRule="atLeast"/>
        </w:trPr>
        <w:tc>
          <w:tcPr>
            <w:tcW w:w="13608" w:type="dxa"/>
            <w:gridSpan w:val="11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                                             </w:t>
            </w:r>
            <w:r>
              <w:rPr/>
              <w:t>Перечень объектов недвижимости передаваемых в МО "Кезско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 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хождения объекта у юридического лица (акт ввода в эксплуатацию, договор купли продажи). Свидетельство регпалаты о регистрации права оперативного управления или хозяйственного вед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аспорта Б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тыс. руб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балансовая стоимость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(кв.м.)/ кол-во этажей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/ площадь земельного участка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город, улица, дом/стро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 истории и культу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административно-вспомогательного корпуса с трибун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010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41164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3638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 /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 на 8 оч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010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171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46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/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Сооруж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греб на 50 куб.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ввода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100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470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435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ж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1000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62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68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ые резервуары емк.2х100 куб.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100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410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206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водопрово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100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7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83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канализ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,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100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437,6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4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телефониз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1000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78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4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электроснабжения КЛ-04 к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 Кез ул.Клубничная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 о вводе в эксплуатацию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1000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  .  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453,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3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/ 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56274,8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4604,8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CYR" w:hAnsi="Arial CYR" w:cs="Arial CYR"/>
        </w:rPr>
      </w:pPr>
      <w:r>
        <w:rPr/>
        <w:t xml:space="preserve">2. Движимое имущество общей балансовой стоимостью </w:t>
      </w:r>
      <w:r>
        <w:rPr>
          <w:b/>
        </w:rPr>
        <w:t xml:space="preserve">432,65036  </w:t>
      </w:r>
      <w:r>
        <w:rPr/>
        <w:t>тыс. руб. по состоянию на «01» января 2009 года, в том числе:</w:t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ое недвижимое имущество (стоимостью до 3000 руб.) общей балансовой стоим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61,47276 </w:t>
      </w:r>
      <w:r>
        <w:rPr>
          <w:rFonts w:cs="Times New Roman" w:ascii="Times New Roman" w:hAnsi="Times New Roman"/>
          <w:sz w:val="24"/>
          <w:szCs w:val="24"/>
        </w:rPr>
        <w:t>тыс. руб. по состоянию на «01» января 2009 г.:</w:t>
      </w: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65"/>
        <w:gridCol w:w="1440"/>
        <w:gridCol w:w="1535"/>
        <w:gridCol w:w="805"/>
        <w:gridCol w:w="1260"/>
      </w:tblGrid>
      <w:tr>
        <w:trPr>
          <w:trHeight w:val="8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 выпуска </w:t>
              <w:br/>
              <w:t xml:space="preserve">(постройки, </w:t>
              <w:br/>
              <w:t>приобретения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анным бухгалтерского учёта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ны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ка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ка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1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ни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1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баскетбольное игровое с сет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14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8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баскетбольное игровое  с сет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14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8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обеденный 4-местный 850*850*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4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илки медицинск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14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силки медицинск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14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 ОП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1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тушитель ОУ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футбо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14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6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2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2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2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2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2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2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2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ейка гимнастическая 2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днотумб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57,76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полумяг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ник электрический  VT 1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1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посу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300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четч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13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4,80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72,76</w:t>
            </w:r>
          </w:p>
        </w:tc>
      </w:tr>
    </w:tbl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ое движимое имущество общей балансовой стоим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371,1776 </w:t>
      </w:r>
      <w:r>
        <w:rPr>
          <w:rFonts w:cs="Times New Roman" w:ascii="Times New Roman" w:hAnsi="Times New Roman"/>
          <w:sz w:val="24"/>
          <w:szCs w:val="24"/>
        </w:rPr>
        <w:t>тыс. руб. по состоянию на «01» января 2009 года:</w:t>
      </w: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7"/>
        <w:gridCol w:w="900"/>
        <w:gridCol w:w="1260"/>
        <w:gridCol w:w="574"/>
        <w:gridCol w:w="1160"/>
        <w:gridCol w:w="1000"/>
        <w:gridCol w:w="900"/>
      </w:tblGrid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ентарный номе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оначальная стоимость с учетом переоценок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износ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чная стоимость 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гардероб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накопительный ,200л 3к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3814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греватель накопительный, 200л 3к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3814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коговоритель рупорный всепогод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3814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коговоритель рупорный всепогод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38142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ятильник  Э-34-220 1,5 к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3814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(монитор, системный бл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3814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7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7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шетка медиц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для спортинвентаря, 1200*500*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2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врач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вухтумбов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роизводстве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ик  инструмента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ил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3814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49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5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,32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 "Стино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3814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ма 3х створчат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одежды 2-створчат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кни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2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аф медицинс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раздевальный металлический, сдвое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02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воды СВ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016301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а футбольные (6 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да металлическая (700 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7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63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4,32</w:t>
            </w:r>
          </w:p>
        </w:tc>
      </w:tr>
    </w:tbl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4:00Z</dcterms:created>
  <dc:creator>Дом</dc:creator>
  <dc:description/>
  <cp:keywords/>
  <dc:language>en-US</dc:language>
  <cp:lastModifiedBy>Дом</cp:lastModifiedBy>
  <cp:lastPrinted>2011-03-24T17:43:00Z</cp:lastPrinted>
  <dcterms:modified xsi:type="dcterms:W3CDTF">2011-03-24T14:45:00Z</dcterms:modified>
  <cp:revision>5</cp:revision>
  <dc:subject/>
  <dc:title>                                                                                                         </dc:title>
</cp:coreProperties>
</file>