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center"/>
        <w:rPr/>
      </w:pPr>
      <w:r>
        <w:rPr/>
        <w:t xml:space="preserve">   </w:t>
      </w:r>
    </w:p>
    <w:p>
      <w:pPr>
        <w:pStyle w:val="ConsPlusTitle"/>
        <w:widowControl/>
        <w:jc w:val="center"/>
        <w:rPr/>
      </w:pPr>
      <w:r>
        <w:rPr/>
        <w:t>О заключении договора ме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птимизации расходов по содержанию муниципального жилого фонда, руководствуясь  Гражданским кодексом Российской Федерации, Жилищным кодексом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 муниципального образования «Кезский район», Районный Совет депутатов  </w:t>
      </w:r>
      <w:r>
        <w:rPr>
          <w:b/>
        </w:rPr>
        <w:t>решае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Передать квартиру по адресу: п. Кез, ул. Железнодорожная, д.11, кв.1, находящуюся в собственности муниципального образования «Кезский район», в собственность Дементьева Алексея Андреевича и Дементьевой Анны Алексеевны в виде заключения договора мены, без до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ь квартиру по адресу: п. Кез, ул. Лесная, д.2, кв.5, находящуюся в собственности Дементьева Алексея Андреевича и Дементьевой Анны Алексеевны в собственность муниципального образования «Кезский район» в виде заключения договора мены, без до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 Зарегистрировать договор мены в управлении федеральной службы государственной регистрации, кадастра и картографии по Удмуртской Республике в Кез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 июля   2011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53;n=42834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02:00Z</dcterms:created>
  <dc:creator>Дом</dc:creator>
  <dc:description/>
  <cp:keywords/>
  <dc:language>en-US</dc:language>
  <cp:lastModifiedBy>Дом</cp:lastModifiedBy>
  <dcterms:modified xsi:type="dcterms:W3CDTF">2011-07-11T06:07:00Z</dcterms:modified>
  <cp:revision>5</cp:revision>
  <dc:subject/>
  <dc:title>                                                                                                       </dc:title>
</cp:coreProperties>
</file>