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выборов депутатов Районного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 10 Федерального закона от 12 июня 2002 года № 67-ФЗ «Об основных  гарантиях избирательных прав и права на участие в референдуме граждан Российской Федерации» и статьей 8 Закона Удмуртской Республики от 22 декабря 2009 года № 70-РЗ «О выборах депутатов представительных органов муниципальных районов  и городских округов в Удмуртской Республике», статьей 10 Устава муниципального образования «Кезский район» Районный Совет депутатов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выборы депутатов Районного Совета депутатов  муниципального образования «Кезский район» пятого созыва на 4 декабря 2011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Опубликовать настоящее решение в газете «Звезда» до 14 сентября 2011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  <w:t>9 сентября   2011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3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1:00Z</dcterms:created>
  <dc:creator>Дом</dc:creator>
  <dc:description/>
  <cp:keywords/>
  <dc:language>en-US</dc:language>
  <cp:lastModifiedBy>Дом</cp:lastModifiedBy>
  <cp:lastPrinted>2011-09-12T11:20:00Z</cp:lastPrinted>
  <dcterms:modified xsi:type="dcterms:W3CDTF">2011-09-12T07:21:00Z</dcterms:modified>
  <cp:revision>2</cp:revision>
  <dc:subject/>
  <dc:title>Проект</dc:title>
</cp:coreProperties>
</file>