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несении жилых помещений, расположенных по адрес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, пос. Кез, ул. Механизаторов, д.31, кв.1 к служебным помещен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 Постановлением Правительства РФ от 26 января 2006 года № 42 «Об утверждении Правил отнесения жилого помещения к специализированному  жилищному  фонду и типовых договоров найма специализированных  жилых помещений»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Жилые помещения, расположенные по адресу: Удмуртская Республика, пос. Кез, ул. Механизаторов, д.31, кв.1 отнести  к служебным  жилым помещ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 сентября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55:00Z</dcterms:created>
  <dc:creator>Дом</dc:creator>
  <dc:description/>
  <cp:keywords/>
  <dc:language>en-US</dc:language>
  <cp:lastModifiedBy>Дом</cp:lastModifiedBy>
  <dcterms:modified xsi:type="dcterms:W3CDTF">2011-09-12T09:55:00Z</dcterms:modified>
  <cp:revision>2</cp:revision>
  <dc:subject/>
  <dc:title>                                                                                                       </dc:title>
</cp:coreProperties>
</file>