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ge">
              <wp:posOffset>48006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ЙОННЫЙ  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«КЕЗ ЁРОС» МУНИЦИПАЛ КЫЛДЫТЭТЛЭН ЁРОС ДЕПУТАТ КЕНЕШЕЗ</w:t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ЙОННОГО СОВЕТА ДЕПУТАТОВ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КЕЗСКИЙ РАЙОН»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ходатайстве Районного Совета депутатов муниципального образования  «Кезский район» перед Президентом Удмуртской Республик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Рассмотрев ходатайство Администрации муниципального образования  «Кезский район» о награждении Знаком отличия «Материнская слава» Никитиной Валентины Геннадиевны, 22 июня 1969 года рождения, руководствуясь Уставом муниципального образования «Кезский район», Районный Совет депутатов РЕША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Ходатайствовать перед Президентом Удмуртской Республики о награждении Знаком отличия «Материнская слава» Никитиной Валентины Геннадиевны, 22 июня 1969 года рождения, проживающей в деревне Сыга-2 Кезского района Удмуртской Республики, достойно воспитавшей пятерых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образования «Кезский район»                                            П.Е.Князев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п. Кез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3 ноября   2011  года</w:t>
      </w:r>
    </w:p>
    <w:p>
      <w:pPr>
        <w:pStyle w:val="Normal"/>
        <w:jc w:val="both"/>
        <w:rPr/>
      </w:pPr>
      <w:r>
        <w:rPr/>
        <w:t xml:space="preserve">№  </w:t>
      </w:r>
      <w:r>
        <w:rPr/>
        <w:t>5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36:00Z</dcterms:created>
  <dc:creator>Дом</dc:creator>
  <dc:description/>
  <cp:keywords/>
  <dc:language>en-US</dc:language>
  <cp:lastModifiedBy>Дом</cp:lastModifiedBy>
  <dcterms:modified xsi:type="dcterms:W3CDTF">2011-11-08T08:39:00Z</dcterms:modified>
  <cp:revision>1</cp:revision>
  <dc:subject/>
  <dc:title>                                                                                                       </dc:title>
</cp:coreProperties>
</file>