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арендной плате за аренду локальных очистных сооружений  и сетей кан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щеобразовательной школы на 72 учащихся с детским садом на 20 мест </w:t>
      </w:r>
    </w:p>
    <w:p>
      <w:pPr>
        <w:pStyle w:val="Normal"/>
        <w:jc w:val="center"/>
        <w:rPr/>
      </w:pPr>
      <w:r>
        <w:rPr>
          <w:b/>
        </w:rPr>
        <w:t>в д. Ст. Гыя, ул. Центральная 37 и лыжной базы в п. Кез, ул. Новая, 1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Руководствуясь Уставом муниципального образования «Кезский район», Районный Совет депутатов РЕШАЕТ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сумму арендной платы по договору аренду локальных очистных сооружений  и сетей канализации основной общеобразовательной школы на 72 учащихся с детским садом на 20 мест в д. Ст. Гыя, ул. Центральная 37 и лыжной базы в п. Кез, ул. Новая, 1б в размере 10 000,0 рублей в меся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 ноября   2011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55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3:00Z</dcterms:created>
  <dc:creator>111</dc:creator>
  <dc:description/>
  <cp:keywords/>
  <dc:language>en-US</dc:language>
  <cp:lastModifiedBy>Дом</cp:lastModifiedBy>
  <cp:lastPrinted>2010-03-23T08:58:00Z</cp:lastPrinted>
  <dcterms:modified xsi:type="dcterms:W3CDTF">2011-11-08T06:33:00Z</dcterms:modified>
  <cp:revision>2</cp:revision>
  <dc:subject/>
  <dc:title>ПРОЕКТ</dc:title>
</cp:coreProperties>
</file>