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СОВЕТА ДЕПУТАТОВ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МУНИЦИПАЛЬНОГО  ОБРАЗОВАНИЯ «КЕЗСКИЙ РАЙОН»</w:t>
      </w:r>
    </w:p>
    <w:p>
      <w:pPr>
        <w:pStyle w:val="Normal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 передаче из собственности муниципального образования «Кезский район» имущества, используемого ГУП «ЦРА №14», в собственно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дмуртской Республ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/>
        <w:t>Принято районным Советом депутатов</w:t>
      </w:r>
    </w:p>
    <w:p>
      <w:pPr>
        <w:pStyle w:val="TextBodyIndent"/>
        <w:ind w:hanging="0"/>
        <w:rPr/>
      </w:pPr>
      <w:r>
        <w:rPr/>
        <w:t xml:space="preserve">муниципального образования «Кезский район»                                                </w:t>
      </w:r>
    </w:p>
    <w:p>
      <w:pPr>
        <w:pStyle w:val="TextBodyIndent"/>
        <w:ind w:left="2700" w:hanging="0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о исполнение Распоряжения Министерства имущественных отношений Удмуртской Республики от 19.02.2007 года № 126-р «О приеме муниципального имущества в собственность Удмуртской Республики», в соответствии с частью 11 статьи  154 Федерального закона от 22 августа 2004 года № 122-ФЗ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целях передачи Удмуртской Республике имущества, предусмотренного пунктом «н» части 2 статьи 26.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ля осуществления полномочий, предусмотренных частью 1 статьи 26.11 указанного закона,  руководствуясь Уставом муниципального образования «Кезский район»,  Районный Совет депутатов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ередать  в собственность Удмуртской Республики помещение, занимаемое государственным унитарным предприятием Удмуртской Республики «Центральная аптека № 14» площадью </w:t>
      </w:r>
      <w:r>
        <w:rPr/>
        <w:t>203,4  кв.м., расположенное по адресу: УР, Кез, ул. Пушкина, 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both"/>
        <w:rPr/>
      </w:pPr>
      <w:r>
        <w:rPr/>
        <w:t>«Кезский район»                                                                                    П.Е. Княз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. Кез</w:t>
      </w:r>
    </w:p>
    <w:p>
      <w:pPr>
        <w:pStyle w:val="TextBodyIndent"/>
        <w:ind w:hanging="0"/>
        <w:jc w:val="both"/>
        <w:rPr/>
      </w:pPr>
      <w:r>
        <w:rPr/>
        <w:t>4 мая  2007 года</w:t>
      </w:r>
    </w:p>
    <w:p>
      <w:pPr>
        <w:pStyle w:val="TextBodyIndent"/>
        <w:ind w:hanging="0"/>
        <w:jc w:val="both"/>
        <w:rPr/>
      </w:pPr>
      <w:r>
        <w:rPr/>
        <w:t xml:space="preserve">№ </w:t>
      </w:r>
      <w:r>
        <w:rPr/>
        <w:t>70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8:00Z</dcterms:created>
  <dc:creator>Виртуальный мир</dc:creator>
  <dc:description/>
  <cp:keywords/>
  <dc:language>en-US</dc:language>
  <cp:lastModifiedBy>Дом</cp:lastModifiedBy>
  <cp:lastPrinted>2007-05-05T10:41:00Z</cp:lastPrinted>
  <dcterms:modified xsi:type="dcterms:W3CDTF">2007-05-05T06:42:00Z</dcterms:modified>
  <cp:revision>4</cp:revision>
  <dc:subject/>
  <dc:title> </dc:title>
</cp:coreProperties>
</file>