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СОВЕТА ДЕПУТАТОВ 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МУНИЦИПАЛЬНОГО  ОБРАЗОВАНИЯ «КЕЗСКИЙ РАЙОН»</w:t>
      </w:r>
    </w:p>
    <w:p>
      <w:pPr>
        <w:pStyle w:val="Normal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в собственность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ский район» объекта недвижимо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Принято районным Советом депутатов</w:t>
      </w:r>
    </w:p>
    <w:p>
      <w:pPr>
        <w:pStyle w:val="TextBodyIndent"/>
        <w:spacing w:lineRule="auto" w:line="240"/>
        <w:ind w:left="539" w:hanging="539"/>
        <w:rPr/>
      </w:pPr>
      <w:r>
        <w:rPr/>
        <w:t xml:space="preserve">муниципального образования «Кезский район»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пункта 8 части 3 статьи 50 Федерального закона от 6 октября 2003 года  № 131-ФЗ «Об общих принципах организации местного самоуправления в Российской Федерации» 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руководствуясь  Уставом муниципального образования «Кезский район», Районный Совет депутатов     решает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Выйти с предложением  в </w:t>
      </w:r>
      <w:r>
        <w:rPr>
          <w:szCs w:val="20"/>
        </w:rPr>
        <w:t>Территориальное управление Федерального агентства по управлению федеральным имуществом по Удмуртской Республик</w:t>
      </w:r>
      <w:r>
        <w:rPr/>
        <w:t>е  о безвозмездной передаче  в собственность муниципального образования «Кезский район» являющегося федеральной собственностью  и учитываемого на балансе  Федерального государственного учреждения  здравоохранения «Центр гигиены и эпидемиологии в Удмуртской Республике  нежилого здания, общей площадью 901 кв.м., расположенного по адресу: Удмуртская Республика, пос. Кез, ул. Больничный городок, д.1б, используемого МУЗ «Кезская ЦРБ» по дополнительному  соглашению № 2  к договору аренды от 25 февраля 2005 года № 678, под размещение стоматологической поликлиники, аптечного склада, баклаборатории согласно приложению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езский район»                                                                                                        П.Е. Князе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4 мая 200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риложение </w:t>
      </w:r>
    </w:p>
    <w:p>
      <w:pPr>
        <w:pStyle w:val="Normal"/>
        <w:ind w:left="5940" w:hanging="0"/>
        <w:rPr/>
      </w:pPr>
      <w:r>
        <w:rPr/>
        <w:t xml:space="preserve">к решению Кезского районного Совета депутатов  </w:t>
      </w:r>
    </w:p>
    <w:p>
      <w:pPr>
        <w:pStyle w:val="Normal"/>
        <w:ind w:left="5940" w:hanging="0"/>
        <w:rPr/>
      </w:pPr>
      <w:r>
        <w:rPr/>
        <w:t>от 04.05.2007 № 71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, предлагаемого к передаче из федеральной собственности в  собственность муниципального образования «Кезский район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73"/>
        <w:gridCol w:w="1715"/>
        <w:gridCol w:w="1557"/>
        <w:gridCol w:w="267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деральное государственное учреждение здравоохранения «Центр гигиены и эпидемиологии в Удмуртской Республи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33, г.Ижевск, ул. Кирова, 46, ИНН 18311028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580, УР, Кезский район, п.Кез, ул. Больничный городок, д.1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 01010001, общая площадь 901 кв.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08:00Z</dcterms:created>
  <dc:creator>User</dc:creator>
  <dc:description/>
  <cp:keywords/>
  <dc:language>en-US</dc:language>
  <cp:lastModifiedBy>Виртуальный мир</cp:lastModifiedBy>
  <cp:lastPrinted>2007-04-21T10:55:00Z</cp:lastPrinted>
  <dcterms:modified xsi:type="dcterms:W3CDTF">2007-05-12T05:08:00Z</dcterms:modified>
  <cp:revision>2</cp:revision>
  <dc:subject/>
  <dc:title>Проект</dc:title>
</cp:coreProperties>
</file>