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СОВЕТА ДЕПУТАТОВ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«КЕЗСКИЙ РАЙОН»</w:t>
      </w:r>
    </w:p>
    <w:p>
      <w:pPr>
        <w:pStyle w:val="Normal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едеральную собственность</w:t>
      </w:r>
    </w:p>
    <w:p>
      <w:pPr>
        <w:pStyle w:val="Normal"/>
        <w:shd w:fill="FFFFFF" w:val="clear"/>
        <w:spacing w:lineRule="exact" w:line="240"/>
        <w:ind w:right="4493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инято районным Советом депутатов </w:t>
      </w:r>
    </w:p>
    <w:p>
      <w:pPr>
        <w:pStyle w:val="Normal"/>
        <w:shd w:fill="FFFFFF" w:val="clear"/>
        <w:spacing w:lineRule="exact" w:line="240"/>
        <w:ind w:right="-5" w:hanging="0"/>
        <w:rPr>
          <w:color w:val="000000"/>
          <w:spacing w:val="-5"/>
        </w:rPr>
      </w:pPr>
      <w:r>
        <w:rPr>
          <w:color w:val="000000"/>
          <w:spacing w:val="-5"/>
        </w:rPr>
        <w:t>муниципального образования «Кезский район»</w:t>
        <w:tab/>
        <w:tab/>
        <w:tab/>
        <w:tab/>
      </w:r>
    </w:p>
    <w:p>
      <w:pPr>
        <w:pStyle w:val="Normal"/>
        <w:shd w:fill="FFFFFF" w:val="clear"/>
        <w:spacing w:lineRule="exact" w:line="240"/>
        <w:ind w:right="-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   пункта 3 части  8 ст. 85 Федерального закона от 06.10.2003 № 131-ФЗ «Об общих принципах организации местного самоуправления в Российской  Федерации», части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обращения   ГУ – Отделения  Пенсионного фонда Российской Федерации по  Удмуртской Республике о безвозмездной передаче недвижимого имущества в Федеральную собственность, руководствуясь  Уставом муниципального образования «Кезский район»,  Районный Совет депутатов   решает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безвозмездно в федеральную собственность,   являющиеся  собственностью муниципального образования «Кезский район»,  нежилые помещения в размере   100/477 доли   административного здания общей площадью 948,68 кв.м.,   занимаемые  Государственным учреждением – Управлением Пенсионного фонда Российской Федерации в Кезском районе  Удмуртской Республики по договору безвозмездного пользования  от 29 декабря 2006 года № 22, расположенные по адресу: Удмуртская Республика, пос. Кез, ул. Кооперативная, д..16,   для осуществления полномочий по выплате государственных пенсий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управлению имуществом администрации осуществить мероприятия по передаче  имущества из собственности муниципального образования «Кезский район» в  федеральную соб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в соответствии с действующим законодательством и при условии  передачи в муниципальную собственность федерального имущества, указанного в решении Кезского районного Совета депутатов от 04.05.2007 № 71 «О передаче  в собственность муниципального образования «Кезский район» объекта недвижим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Кезский район»                                                                                      П.Е. Князе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04.05. 2007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1.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>К решению Кезского районного</w:t>
      </w:r>
    </w:p>
    <w:p>
      <w:pPr>
        <w:pStyle w:val="Normal"/>
        <w:ind w:left="6120" w:hanging="0"/>
        <w:rPr/>
      </w:pPr>
      <w:r>
        <w:rPr/>
        <w:t>Совета депутатов</w:t>
      </w:r>
    </w:p>
    <w:p>
      <w:pPr>
        <w:pStyle w:val="Normal"/>
        <w:ind w:left="6120" w:hanging="0"/>
        <w:rPr/>
      </w:pPr>
      <w:r>
        <w:rPr/>
        <w:t>От 04.05.2007 № 71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, предлагаемого к передаче из  собственности</w:t>
      </w:r>
    </w:p>
    <w:p>
      <w:pPr>
        <w:pStyle w:val="Normal"/>
        <w:jc w:val="center"/>
        <w:rPr/>
      </w:pPr>
      <w:r>
        <w:rPr/>
        <w:t>муниципального образования в Федеральную соб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5"/>
        <w:gridCol w:w="1715"/>
        <w:gridCol w:w="1890"/>
        <w:gridCol w:w="267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ция Кезского района Удмуртской Республ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580,УР, Кезский район, п.Кез, ул. Кирова, 5, ИНН 18120005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580, УР, Кезский район, п.Кез, ул. Кооперативная,, д.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 00101029, 100/477 доли общей площади здания 948,68 кв.м.  (192,3  кв.м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0:00Z</dcterms:created>
  <dc:creator>User</dc:creator>
  <dc:description/>
  <cp:keywords/>
  <dc:language>en-US</dc:language>
  <cp:lastModifiedBy>Виртуальный мир</cp:lastModifiedBy>
  <cp:lastPrinted>2007-05-21T15:21:00Z</cp:lastPrinted>
  <dcterms:modified xsi:type="dcterms:W3CDTF">2005-02-28T12:13:00Z</dcterms:modified>
  <cp:revision>9</cp:revision>
  <dc:subject/>
  <dc:title>Проект</dc:title>
</cp:coreProperties>
</file>