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 xml:space="preserve">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>МУНИЦИПАЛЬНОГО  ОБРАЗОВАНИЯ «КЕЗСКИЙ РАЙОН»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  <w:lang w:val="ru-RU"/>
        </w:rPr>
        <w:t>Об утверждении нормативов потребления коммунальных услуг для населения и прочих потребителей муниципального образования  «Кезский район»</w:t>
      </w:r>
    </w:p>
    <w:p>
      <w:pPr>
        <w:pStyle w:val="Normal"/>
        <w:tabs>
          <w:tab w:val="clear" w:pos="708"/>
          <w:tab w:val="left" w:pos="0" w:leader="none"/>
          <w:tab w:val="center" w:pos="9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  <w:t>Принято районным Советом депутатов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  <w:t xml:space="preserve">муниципального образования «Кезский район»                                                </w:t>
      </w:r>
    </w:p>
    <w:p>
      <w:pPr>
        <w:pStyle w:val="TextBodyIndent"/>
        <w:tabs>
          <w:tab w:val="clear" w:pos="708"/>
          <w:tab w:val="left" w:pos="8640" w:leader="none"/>
        </w:tabs>
        <w:ind w:left="2700" w:hanging="0"/>
        <w:rPr/>
      </w:pPr>
      <w:r>
        <w:rPr/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  <w:tab/>
        <w:t xml:space="preserve">В соответствии со ст. 157  Жилищного кодекса РФ, в целях упорядочения системы оплаты  коммунальных услуг населению муниципального образования  «Кезский район», руководствуясь Постановлением Правительства РФ от 23.05.2006  № 306 «Об утверждении правил установления и определения нормативов потребления коммунальных услуг», приказом  Министерства экономики РФ  от 06.05.1999  № 240 «Об утверждении методических рекомендаций по формированию  нормативов потребления услуг жилищно-коммунального хозяйства», «Ведомственными нормами технологического проектирования.  ВНТП-97» (утверждены Минсельхозпродом РФ, протокол от 14.02.1995 №1),  СНиП </w:t>
      </w:r>
      <w:r>
        <w:rPr/>
        <w:t>II</w:t>
      </w:r>
      <w:r>
        <w:rPr>
          <w:lang w:val="ru-RU"/>
        </w:rPr>
        <w:t xml:space="preserve">-30-76 "Внутренний водопровод и канализация зданий", СНиП </w:t>
      </w:r>
      <w:r>
        <w:rPr/>
        <w:t>II</w:t>
      </w:r>
      <w:r>
        <w:rPr>
          <w:lang w:val="ru-RU"/>
        </w:rPr>
        <w:t xml:space="preserve">-31-74 "Водоснабжение. Наружные сети и сооружения", СНиП </w:t>
      </w:r>
      <w:r>
        <w:rPr/>
        <w:t>II</w:t>
      </w:r>
      <w:r>
        <w:rPr>
          <w:lang w:val="ru-RU"/>
        </w:rPr>
        <w:t>-34-76 "Горячее водоснабжение", п.13 ст. 25 Устава муниципального  образования «Кезский район», Районный совет депутатов решает: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720"/>
        <w:jc w:val="both"/>
        <w:rPr>
          <w:lang w:val="ru-RU"/>
        </w:rPr>
      </w:pPr>
      <w:r>
        <w:rPr>
          <w:lang w:val="ru-RU"/>
        </w:rPr>
        <w:t xml:space="preserve">1. Утвердить   Кезскому МУППКХ: </w:t>
      </w:r>
    </w:p>
    <w:p>
      <w:pPr>
        <w:pStyle w:val="Normal"/>
        <w:ind w:right="-5" w:firstLine="720"/>
        <w:jc w:val="both"/>
        <w:rPr/>
      </w:pPr>
      <w:r>
        <w:rPr>
          <w:lang w:val="ru-RU"/>
        </w:rPr>
        <w:t>1.1    нормативы  расходования  коммунальных услуг населением   (приложение 1)</w:t>
      </w:r>
    </w:p>
    <w:p>
      <w:pPr>
        <w:pStyle w:val="Normal"/>
        <w:ind w:right="-5" w:firstLine="720"/>
        <w:jc w:val="both"/>
        <w:rPr>
          <w:lang w:val="ru-RU"/>
        </w:rPr>
      </w:pPr>
      <w:r>
        <w:rPr>
          <w:lang w:val="ru-RU"/>
        </w:rPr>
        <w:t xml:space="preserve">1.2 нормы расхода воды на хозяйственно-питьевые нужды  прочими потребителями (приложение 2) </w:t>
      </w:r>
    </w:p>
    <w:p>
      <w:pPr>
        <w:pStyle w:val="Normal"/>
        <w:ind w:right="-5" w:firstLine="720"/>
        <w:jc w:val="both"/>
        <w:rPr/>
      </w:pPr>
      <w:r>
        <w:rPr>
          <w:lang w:val="ru-RU"/>
        </w:rPr>
        <w:t>1.3    нормы расхода воды на нужды животноводства (приложение 3)</w:t>
      </w:r>
    </w:p>
    <w:p>
      <w:pPr>
        <w:pStyle w:val="Normal"/>
        <w:ind w:right="-5" w:firstLine="720"/>
        <w:jc w:val="both"/>
        <w:rPr/>
      </w:pPr>
      <w:r>
        <w:rPr>
          <w:lang w:val="ru-RU"/>
        </w:rPr>
        <w:t>1.4  нормы расхода воды на поливку в населенных пунктах и на территории предприятий, организаций и индивидуальных предпринимателей (приложение 4)</w:t>
      </w:r>
    </w:p>
    <w:p>
      <w:pPr>
        <w:pStyle w:val="Normal"/>
        <w:ind w:right="-5" w:firstLine="720"/>
        <w:jc w:val="both"/>
        <w:rPr/>
      </w:pPr>
      <w:r>
        <w:rPr>
          <w:lang w:val="ru-RU"/>
        </w:rPr>
        <w:t>1.5    нормы расхода на одну мойку автотранспортного  средства (приложение 5)</w:t>
      </w:r>
    </w:p>
    <w:p>
      <w:pPr>
        <w:pStyle w:val="Normal"/>
        <w:ind w:right="-5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720"/>
        <w:jc w:val="both"/>
        <w:rPr/>
      </w:pPr>
      <w:r>
        <w:rPr>
          <w:lang w:val="ru-RU"/>
        </w:rPr>
        <w:t xml:space="preserve">2. Данное решение вступает в действие с  1 января 2008 года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.  Опубликовать настоящее Решение в газете «Звезд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>«Кезский район»                                                                                             П.Е. Князев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>п. Кез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>1 июня   2007 года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 xml:space="preserve">№ </w:t>
      </w:r>
      <w:r>
        <w:rPr/>
        <w:t>78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к  решению Кезского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районного Совета депутатов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от 01.06.2007 № 78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  <w:t>НОРМАТИВЫ РАСХОДОВАНИЯ КОММУНАЛЬНЫХ УСЛУГ НАСЕ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380"/>
      </w:tblGrid>
      <w:tr>
        <w:trPr>
          <w:trHeight w:val="347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снабжение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в домах с централизованным горячим  водоснабжением и канализацией (куб.м. на 1 человека в месяц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в домах без централизованного горячего  водоснабжения с водогрейными колонками и канализацией (куб.м. на 1 человека в месяц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в домах с водопроводом и канализаци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.м. на 1 человека в месяц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в домах с водопроводом без канал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.м. на 1 человека в месяц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льзование из колон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.м. на 1 человека в месяц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снабжение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в жилых домах с централизованными системами теплоснабжения (Гкал на 1 кв.м. в г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в жилых домах с централизованными системами  ГВС (Гкал на 1 человека в г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spacing w:lineRule="exact" w:line="200"/>
        <w:ind w:right="-5"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exact" w:line="200"/>
        <w:ind w:right="-5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6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/>
      </w:pPr>
      <w:r>
        <w:rPr>
          <w:lang w:val="ru-RU"/>
        </w:rPr>
        <w:t>Приложение 2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к  решению Кезского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районного Совета депутатов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от 01.06.2007 № 7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 ВОДЫ НА ХОЗЯЙСТВЕННО-ПИТЬЕВЫЕ НУЖ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МИ ПОТРЕБИТЕЛ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     Потребители                         Изме-            Общая норма                        в том числ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                                                     рит.              расхода                     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ды                         Холодная        Горяч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.                  л/сутки            л/сут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/сут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. + хол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         2                                           3                      4                               5                        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. Общежития и гостиниц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   Общежития без душевых      -"-                    60                              60                      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   Общежития с общими           -"-                   100                             40                      6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ушевы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3   Общежития с общими           -"-                   140                             60                      8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ушевыми, столовыми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чечны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4   Гостиницы, пансионаты         1                    120                              50                     7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мотели с общими                 жи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ннами и душевы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5   Гостиницы с душевыми         -"-                   230                             90                    14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сех отде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мерах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2. Больницы, санатории, дома отдых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  Больницы, санатории              1                     250                             70                     18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го типа и дома              кой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ыха (с общи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ннами и душевым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2  Поликлиники и                         1                     15                                9                       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мбулатории                        бо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3. Бани и прачеч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 Бан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мытье в мыльной с               1                     180                              60                   1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зами на скамьях              пос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обмыванием в душ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 Прачечны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механизированные             1 кг                    75                               50                    2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хого бел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 механизированные         -"-                    40                                25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3   Уборка пола помещений        1                       6                                 3                       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нь и прачечных                  кв. м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4. Предприятия общественного пит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  Пред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енного пит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иготовление пищи,          1                      12                                10                    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требляемой в                 блю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приятии,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фабрикат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тье продуктов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у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то же, подаваемой              -"-                    10                                8,5                    1,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д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    Водоразборные точки у         1                    500                                220                  28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го                 водо-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орудования или мойки    разбор-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толовых, кафе,                   ная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айных, кондитерских        точка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газинах                               в час.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3    Краны умывальников          -"-                    200                                120                    8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го пользовани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ят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енного пит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5. Детские сады и яс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1   Детские сады - ясли с            1                        75                                 45                    3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невным пребыванием       ребен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тей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2   Детские сады - ясли с            -"-                     100                               65                     3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углосуточ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быванием детей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6. Административные з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1  Административные                1                           15                                  8                       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ания                                   раб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ющ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7. Учреждения культу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1 Клубы                                       1                            10                                 10                     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8. Спортивные соору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  Стадионы и спортзал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для зрителей                        1                            3                                     3                    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для физкультурников         1                           50                                   20                  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 учетом приема             физ-н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уш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9. Учебные за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1    Учебные заведения и          1                            20                                   12                   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образовательные       уч-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ы                                  и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ва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ь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ен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2    Школы-интернаты            1                            200                                  100                1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0. Проч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1   Продовольственные         1                            400                                 300                 1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газины                             ра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2   Парикмахерские              -"-                           120                                  50                    7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3   Обслуживающий           1 чел.                         25                                   18                    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сонал                          в смен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енных зда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4   Душевые в бытовых         1                             500                                 230                   27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ещениях                   душев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мышленных                сетка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ятий, клубах        ча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мах культуры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атр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/>
      </w:pPr>
      <w:r>
        <w:rPr>
          <w:lang w:val="ru-RU"/>
        </w:rPr>
        <w:t>Приложение 3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к  решению Кезского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районного Совета депутатов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от 01.06.2007 № 7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ормы расхода воды на нужды животновод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рма расхода литров в сут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ровы мол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голо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lang w:val="ru-RU"/>
              </w:rPr>
              <w:t>Молодняк крупного рогатого скота в возрасте до 2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lang w:val="ru-RU"/>
              </w:rPr>
              <w:t>Телята в возрасте до 6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lang w:val="ru-RU"/>
              </w:rPr>
              <w:t>Лошади рабочие, верховые, рысистые и не кормящие м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ряки производители, матки взрос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иноматки с порося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иноматки супоросные, холос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монтный молод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иньи на отк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вцы взрос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олодняк 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зы взрос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олодняк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д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тки и г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Крол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lang w:val="ru-RU"/>
              </w:rPr>
              <w:t>В ветеринарной лечебнице на одно крупное живо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70" w:leader="none"/>
              </w:tabs>
              <w:snapToGrid w:val="false"/>
              <w:ind w:left="720" w:right="-5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lang w:val="ru-RU"/>
              </w:rPr>
              <w:t>То  же на одно мелкое живо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/>
      </w:pPr>
      <w:r>
        <w:rPr>
          <w:lang w:val="ru-RU"/>
        </w:rPr>
        <w:t>Приложение 4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к  решению Кезского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районного Совета депутатов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от 01.06.2007 № 7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 ВОДЫ НА ПОЛИВКУ В НАСЕЛЕННЫХ ПУНКТАХ И</w:t>
      </w:r>
    </w:p>
    <w:p>
      <w:pPr>
        <w:pStyle w:val="ConsPlusTitle"/>
        <w:widowControl/>
        <w:jc w:val="center"/>
        <w:rPr/>
      </w:pPr>
      <w:r>
        <w:rPr/>
        <w:t>НА ТЕРРИТОРИИ ПРЕДПРИЯТИЙ, ОРГАНИЗАЦИЙ И ИНДИВИДУАЛЬНЫХ ПРЕДПРИНИМА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00"/>
        <w:gridCol w:w="1582"/>
        <w:gridCol w:w="172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змеритель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 расхода литров на кв.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lang w:val="ru-RU"/>
              </w:rPr>
              <w:t>Механизированная поливка усовершенствованных покрытий проездов и площад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и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lang w:val="ru-RU"/>
              </w:rPr>
              <w:t xml:space="preserve">Поливка вручную(из шлангов) усовершенствованных покрытий тротуаров и проезд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и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lang w:val="ru-RU"/>
              </w:rPr>
              <w:t>Поливка газонов, цветников и огор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и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  на поливку:</w:t>
            </w:r>
          </w:p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lang w:val="ru-RU"/>
              </w:rPr>
              <w:t>а) поливка спортивного ядра, дорожек, площадок для игр и других спортивных сооружений;</w:t>
            </w:r>
          </w:p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lang w:val="ru-RU"/>
              </w:rPr>
              <w:t>б) поливка травяного покрова футбольного поля;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в) подготовка поверхности кат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firstLine="63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6300"/>
        <w:rPr/>
      </w:pPr>
      <w:r>
        <w:rPr>
          <w:lang w:val="ru-RU"/>
        </w:rPr>
        <w:t>Приложение 5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к  решению Кезского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районного Совета депутатов</w:t>
      </w:r>
    </w:p>
    <w:p>
      <w:pPr>
        <w:pStyle w:val="Normal"/>
        <w:ind w:right="-5" w:firstLine="6300"/>
        <w:rPr>
          <w:lang w:val="ru-RU"/>
        </w:rPr>
      </w:pPr>
      <w:r>
        <w:rPr>
          <w:lang w:val="ru-RU"/>
        </w:rPr>
        <w:t>от 01.06.2007 № 7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/>
        <w:t>РАСХОД ВОДЫ НА ОДНУ МОЙКУ АВТОТРАНСПОРТНОГО СРЕД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37"/>
        <w:gridCol w:w="1706"/>
        <w:gridCol w:w="214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 ручной (шланговой) мойке(литр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механизированной мой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ашины легковы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ашины грузов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бус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кто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ай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1:00Z</dcterms:created>
  <dc:creator>Виртуальный мир</dc:creator>
  <dc:description/>
  <cp:keywords/>
  <dc:language>en-US</dc:language>
  <cp:lastModifiedBy>Дом</cp:lastModifiedBy>
  <dcterms:modified xsi:type="dcterms:W3CDTF">2005-03-13T10:58:00Z</dcterms:modified>
  <cp:revision>10</cp:revision>
  <dc:subject/>
  <dc:title> </dc:title>
</cp:coreProperties>
</file>