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 xml:space="preserve">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>МУНИЦИПАЛЬНОГО  ОБРАЗОВАНИЯ «КЕЗСКИЙ РАЙОН»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 списании объектов недвижимости социального значения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Кезский район»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64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  <w:t>Принято районным Советом депутатов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  <w:t xml:space="preserve">муниципального образования «Кезский район»                                                </w:t>
      </w:r>
    </w:p>
    <w:p>
      <w:pPr>
        <w:pStyle w:val="TextBodyIndent"/>
        <w:tabs>
          <w:tab w:val="clear" w:pos="708"/>
          <w:tab w:val="left" w:pos="8640" w:leader="none"/>
        </w:tabs>
        <w:ind w:left="2700" w:hanging="0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left="2700" w:hanging="0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 xml:space="preserve">         </w:t>
      </w:r>
      <w:r>
        <w:rPr/>
        <w:t>Заслушав информацию председателя комитета по управлению имуществом Администрации Кезского района о списании здания мастерской МОУ «Таненская общеобразовательная школа», учитывая полный износ и непригодность к дальнейшей эксплуатации, руководствуясь Уставом муниципального образования «Кезский район», Районный Совет депутатов решает: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jc w:val="both"/>
        <w:rPr/>
      </w:pPr>
      <w:r>
        <w:rPr/>
        <w:t>1. Разрешить списать здание мастерской , 1963 года  постройки, инвентарный номер 01010026, с балансовой стоимостью 77536 (Семьдесят семь тысяч пятьсот тридцать шесть) рублей в д. Таненки, состоящее на балансе муниципального  общеобразовательного учреждения  «Таненская  основная общеобразовательная   школа» Кезского района Удмуртской Республики.</w:t>
      </w:r>
    </w:p>
    <w:p>
      <w:pPr>
        <w:pStyle w:val="TextBodyIndent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>«Кезский район»                                                                                             П.Е. Князев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>п. Кез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>1 июня   2007 года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  <w:t xml:space="preserve">№ </w:t>
      </w:r>
      <w:r>
        <w:rPr/>
        <w:t>81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4:00Z</dcterms:created>
  <dc:creator>Виртуальный мир</dc:creator>
  <dc:description/>
  <cp:keywords/>
  <dc:language>en-US</dc:language>
  <cp:lastModifiedBy>Виртуальный мир</cp:lastModifiedBy>
  <dcterms:modified xsi:type="dcterms:W3CDTF">2007-06-04T06:16:00Z</dcterms:modified>
  <cp:revision>1</cp:revision>
  <dc:subject/>
  <dc:title> </dc:title>
</cp:coreProperties>
</file>