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TextBodyIndent"/>
        <w:tabs>
          <w:tab w:val="clear" w:pos="708"/>
          <w:tab w:val="left" w:pos="8640" w:leader="none"/>
        </w:tabs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 списании объектов недвижимости социального значе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муниципального образования «Кезский район»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айонным Советом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Кезский район»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нформацию начальника отдела  по управлению имуществом Администрации Кезского района о списании административного  здания бывшей  Тортымской  сельской администрации и здания начальной школы  МОУ Таненская основная общеобразовательная школа, учитывая полный износ и непригодность их  к дальнейшей эксплуатации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азрешить списать  административное здание бывшей Тортымской сельской администрации, 1968 года постройки,  с балансовой стоимостью с учетом переоценки 195912,15 (Сто девяносто пять тысяч девятьсот двенадцать) руб. 15 коп. по адресу: УР. Кезский район,  д.Тортым,  состоящее на балансе муниципального образования «Сюр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Разрешить списать  здание начальной школы, 1971 года постройки, инвентарный номер 01010023, с балансовой стоимостью 513229,74 (Пятьсот тринадцать  тысяч триста двадцать девять). рублей 74 коп в д.Таненки,  состоящее на балансе муниципального   образовательного учреждения  Таненская основная общеобразовательная школа Кезского района Удмуртской Республики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зский район»                                                           П.Е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0 июля 200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0:00Z</dcterms:created>
  <dc:creator>User</dc:creator>
  <dc:description/>
  <cp:keywords/>
  <dc:language>en-US</dc:language>
  <cp:lastModifiedBy>Виртуальный мир</cp:lastModifiedBy>
  <cp:lastPrinted>2005-02-25T13:48:00Z</cp:lastPrinted>
  <dcterms:modified xsi:type="dcterms:W3CDTF">2005-02-25T10:48:00Z</dcterms:modified>
  <cp:revision>4</cp:revision>
  <dc:subject/>
  <dc:title>                                                                                                                 проект</dc:title>
</cp:coreProperties>
</file>