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 фракции Партии  «ЕДИНАЯ РОССИЯ» в Районном Совете депутатов муниципального образования «Кезский район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 35.1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езского района», регламентом Районного Совета депутатов муниципального образования «Кезский район»,  Районный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регистрировать фракцию Партии  «ЕДИНАЯ РОССИЯ» в Районном Совете депутатов муниципального образования «Кезский район»  в количестве  24  человек списочным составом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1.Абашев Денис Равильевич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2.Бегишева Ирина Вениаминов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3.Белослудцева Светлана Вячеславов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4.Бессолицын Владимир Алексее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5.Бузмаков Андрей Ива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6.Владыкин Анатолий Геннадие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7.Волков Дмитрий Рудольф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8.Гавшина Екатерина Артемьев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9.Герасимова Татьяна Андреев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10.Дорофеев Владимир Николае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11.Ефремов Виталий Данилович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12.Жигалова Марина Ананьев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13.Иванов Валерий Евгенье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14.Иванова Любовь Васильев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15.Игнатьева Елена Афанасьев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16.Князев Петр Евгенье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17.Корепанов Николай Петр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18.Марков Валерий Виктор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19.Марков Владимир Конста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20.Небогатиков Дмитрий Михайл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21.Першина Светлана Юрьев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22.Порфиров Илья Димитрие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23.Сунцов Виталий Яковле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24.Шилов Александр Валентинович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0  декабря    2011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31:00Z</dcterms:created>
  <dc:creator>Виртуальный мир</dc:creator>
  <dc:description/>
  <cp:keywords/>
  <dc:language>en-US</dc:language>
  <cp:lastModifiedBy>Дом</cp:lastModifiedBy>
  <cp:lastPrinted>2011-12-28T10:09:00Z</cp:lastPrinted>
  <dcterms:modified xsi:type="dcterms:W3CDTF">2012-01-09T08:02:00Z</dcterms:modified>
  <cp:revision>15</cp:revision>
  <dc:subject/>
  <dc:title> </dc:title>
</cp:coreProperties>
</file>