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 утверждении списка специализированного жилого фонда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«Кезский район»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 руководствуясь  Уставом муниципального образования «Кезский район», в целях  упорядочения распределения специализированного жилого фонда муниципального образования «Кезский район», Районный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список специализированного жилищного фонда муниципального образования «Кезский район» (прилагается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опубликовать в  районной газете «Звезда» и разместить на официальном сайте муниципального образования "Кезский район"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Контроль за исполнением настоящего решения  возложить на заместителя главы Администрации муниципального образования «Кезский район» по строительству, ЖКХ, транспорту, связи и жилищной политике Ильина А. А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2 марта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к решению Районного Совета депутатов муниципального образования «Кезский район» 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от 22.03.2013 № 10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исок  специализированного фонда муниципального образования «Кез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жебные помеще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2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3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5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6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7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8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9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10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лючевское, ул. Новая, д.1, кв. 1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 в общежития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. 5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6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7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8.</w:t>
      </w:r>
    </w:p>
    <w:p>
      <w:pPr>
        <w:pStyle w:val="ListParagraph"/>
        <w:spacing w:lineRule="auto" w:line="240" w:before="0" w:after="0"/>
        <w:ind w:left="7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 маневренного фонд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2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3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4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9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0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1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Новая, д.28, ком  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Кез, ул. Механизаторов, д.31, кв.4.</w:t>
      </w:r>
    </w:p>
    <w:p>
      <w:pPr>
        <w:pStyle w:val="ListParagraph"/>
        <w:spacing w:lineRule="auto" w:line="240" w:before="0" w:after="0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 системы социального обслуживания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  Кезский район, д. Сыга 2, ул. Новая, д.22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user</dc:creator>
  <dc:description/>
  <cp:keywords/>
  <dc:language>en-US</dc:language>
  <cp:lastModifiedBy>user</cp:lastModifiedBy>
  <cp:lastPrinted>2013-03-25T11:26:00Z</cp:lastPrinted>
  <dcterms:modified xsi:type="dcterms:W3CDTF">2013-03-25T07:27:00Z</dcterms:modified>
  <cp:revision>2</cp:revision>
  <dc:subject/>
  <dc:title/>
</cp:coreProperties>
</file>