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 в решение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14 и 2015 годов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Кезский район» Районный Совет депутатов </w:t>
      </w:r>
      <w:r>
        <w:rPr>
          <w:b/>
          <w:lang w:val="ru-RU"/>
        </w:rPr>
        <w:t>реша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Внести в  решение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и плановый период 2014 и 2015 годов»  следующие измен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Пункт 1 изложить в следующей редакци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1. Утвердить основные характеристики бюджета муниципального образования «Кезский район» (далее местный бюджет) на 2013 год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гнозируемый общий объем поступления доходов на 2013 год по основным источникам согласно классификации доходов бюджетов Российской Федерации в сумме 458602,88 тыс. руб., в том числе  объем межбюджетных трансфертов, получаемых из бюджетов бюджетной системы Российской Федерации в сумме  401099,88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  <w:t>Общий объем расходов бюджета муниципального образования «Кезский район» в сумме 470185,85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ерхний предел муниципального долга на 1 января 2014 года в сумме 14860 тыс. руб., в том числе по муниципальным гарантиям в сумме 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на 2013 год в сумме 25780 тыс. руб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ефицит бюджета муниципального образования «Кезский район» в сумме 11582,97 тыс. руб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В приложении № 9:</w:t>
      </w:r>
    </w:p>
    <w:p>
      <w:pPr>
        <w:pStyle w:val="Normal"/>
        <w:ind w:firstLine="540"/>
        <w:jc w:val="both"/>
        <w:rPr/>
      </w:pPr>
      <w:r>
        <w:rPr/>
        <w:t>В строках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9"/>
        <w:gridCol w:w="540"/>
        <w:gridCol w:w="540"/>
        <w:gridCol w:w="1081"/>
        <w:gridCol w:w="636"/>
        <w:gridCol w:w="11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6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по проведению капитального ремонта муниципального жилого фонда расположенного на территории муниципального образования «Кезский район» на 2012-2013 г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Цифру «1618,8» заменить цифрой «1616,8», цифры «126,09» заменить цифрами «124,09», цифру «2498» заменить цифрой «2450», цифры «100» заменить цифрами «50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  <w:t>Ввести строк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9"/>
        <w:gridCol w:w="540"/>
        <w:gridCol w:w="540"/>
        <w:gridCol w:w="1081"/>
        <w:gridCol w:w="636"/>
        <w:gridCol w:w="11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Энергосбережение и повышение энергетической эффективности в МО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4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тро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9"/>
        <w:gridCol w:w="540"/>
        <w:gridCol w:w="540"/>
        <w:gridCol w:w="1081"/>
        <w:gridCol w:w="636"/>
        <w:gridCol w:w="11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«Молодежь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целевая программа развития физической культуры и спорта в муниципальном образовании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цифры «775,2» заменить цифрами «760,2», цифры «70» заменить цифрами «55», цифру «62» заменить цифрой «47», цифры «300» заменить цифрами «365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/>
        <w:t>В стро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19"/>
        <w:gridCol w:w="540"/>
        <w:gridCol w:w="540"/>
        <w:gridCol w:w="1081"/>
        <w:gridCol w:w="636"/>
        <w:gridCol w:w="116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Цифру «6868,9» заменить цифрой « 6880», цифру «85,1»  заменить цифрой «74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ма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6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5-31T04:36:00Z</dcterms:modified>
  <cp:revision>2</cp:revision>
  <dc:subject/>
  <dc:title/>
</cp:coreProperties>
</file>