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 Положение о почетном зва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«Кезский район» «Почетный гражданин муниципального образования «Кезский район», утвержденное решением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йонного Совета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lang w:val="ru-RU"/>
        </w:rPr>
        <w:t>«Кезский район» от 5  июня 2009 года  № 3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Уставом муниципального образования «Кезский район»,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нести в Положение  о почетном звании муниципального образования «Кезский район»  «Почетный гражданин муниципального образования «Кезский район», утвержденное решением Районного Совета депутатов муниципального образования «Кезский район»  от 5 июня 2009 года № 308 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lang w:val="ru-RU"/>
        </w:rPr>
      </w:pPr>
      <w:r>
        <w:rPr>
          <w:lang w:val="ru-RU"/>
        </w:rPr>
        <w:t>в пункте  3.1 слова «ко дню образования муниципального образования «Кезский район» - 15 июля текущего года»» заменить словами «ко Дню государственности Удмуртской Республики – 4 ноябр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30 ма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5-31T06:47:00Z</dcterms:modified>
  <cp:revision>3</cp:revision>
  <dc:subject/>
  <dc:title/>
</cp:coreProperties>
</file>