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Районного Совета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Кезский район» от 19 ноября  2010 года   № 477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Об утверждении прогнозного плана приватизации</w:t>
      </w:r>
    </w:p>
    <w:p>
      <w:pPr>
        <w:pStyle w:val="Normal"/>
        <w:jc w:val="center"/>
        <w:rPr/>
      </w:pPr>
      <w:r>
        <w:rPr>
          <w:b/>
          <w:lang w:val="ru-RU"/>
        </w:rPr>
        <w:t>муниципального образования «Кезский район» на 2011-2013 годы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Руководствуясь  Федеральным законом от 21 декабря 2002 года № 178-ФЗ «О приватизации государственного и муниципального имущества», Уставом муниципального образования «Кезский район»,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40" w:leader="none"/>
        </w:tabs>
        <w:ind w:left="0" w:firstLine="540"/>
        <w:jc w:val="both"/>
        <w:rPr/>
      </w:pPr>
      <w:r>
        <w:rPr>
          <w:lang w:val="ru-RU"/>
        </w:rPr>
        <w:t>Внести в решение Районного Совета депутатов муниципального образования «Кезский район» от 19 ноября 2010 года № 477 «Об утверждении прогнозного плана приватизации муниципального образования «Кезский район» на 2011-2013 годы» следующие изменения:</w:t>
      </w:r>
    </w:p>
    <w:p>
      <w:pPr>
        <w:pStyle w:val="Normal"/>
        <w:jc w:val="both"/>
        <w:rPr/>
      </w:pPr>
      <w:r>
        <w:rPr>
          <w:lang w:val="ru-RU"/>
        </w:rPr>
        <w:t xml:space="preserve">-дополнить перечень объектов продажи муниципального имущества в 2013 году следующими пунктам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92"/>
        <w:gridCol w:w="1200"/>
        <w:gridCol w:w="1331"/>
        <w:gridCol w:w="1489"/>
        <w:gridCol w:w="1080"/>
        <w:gridCol w:w="1091"/>
        <w:gridCol w:w="139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jc w:val="both"/>
              <w:rPr/>
            </w:pPr>
            <w:r>
              <w:rPr>
                <w:lang w:val="ru-RU"/>
              </w:rPr>
              <w:t>Объект недвижимос-ти, иные осно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/>
            </w:pPr>
            <w:r>
              <w:rPr/>
              <w:t>Адре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-держа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</w:t>
            </w:r>
            <w:r>
              <w:rPr>
                <w:lang w:val="ru-RU"/>
              </w:rPr>
              <w:t>-</w:t>
            </w:r>
            <w:r>
              <w:rPr/>
              <w:t>емая стоимость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од ввода в эксплу-атаци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>
                <w:lang w:val="ru-RU"/>
              </w:rPr>
              <w:t>Ориен-тировоч-ный срок продаж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вати</w:t>
            </w:r>
            <w:r>
              <w:rPr>
                <w:lang w:val="ru-RU"/>
              </w:rPr>
              <w:t>-</w:t>
            </w:r>
            <w:r>
              <w:rPr/>
              <w:t>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  УАЗ 315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Кез, ул. Кирова,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-трация МО «Кезский район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точная стоимость (01.01.12г.) – 0 руб. (оценка 20000,0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аукцион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>2. Отменить решение Районного Совета депутатов муниципального образования «Кезский район» от 28 декабря 2012 года № 87 « О внесении изменений в решение Районного Совета депутатов от 19 ноября 2010 года   № 477 «Об утверждении прогнозного плана приватизации муниципального образования «Кезский район» на 2011-2013 годы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30 мая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1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4">
    <w:name w:val="Основной шрифт абзаца"/>
    <w:qFormat/>
    <w:rPr/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02:00Z</dcterms:created>
  <dc:creator>user</dc:creator>
  <dc:description/>
  <cp:keywords/>
  <dc:language>en-US</dc:language>
  <cp:lastModifiedBy>user</cp:lastModifiedBy>
  <cp:lastPrinted>2012-12-28T14:43:00Z</cp:lastPrinted>
  <dcterms:modified xsi:type="dcterms:W3CDTF">2013-05-31T07:02:00Z</dcterms:modified>
  <cp:revision>2</cp:revision>
  <dc:subject/>
  <dc:title/>
</cp:coreProperties>
</file>