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-840" w:hanging="0"/>
        <w:jc w:val="center"/>
        <w:rPr/>
      </w:pPr>
      <w:r>
        <w:rPr/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>Об обращении к Государственному  Совету  Удмуртской Республики</w:t>
      </w:r>
    </w:p>
    <w:p>
      <w:pPr>
        <w:pStyle w:val="Normal"/>
        <w:ind w:left="-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 xml:space="preserve">Заслушав информацию «О работе Администрации муниципального образования «Кезский район» с неблагополучными семьями, проживающими в Кезском районе», Районный Совет депутатов </w:t>
      </w:r>
      <w:r>
        <w:rPr>
          <w:b/>
        </w:rPr>
        <w:t>решает</w:t>
      </w:r>
      <w:r>
        <w:rPr/>
        <w:t xml:space="preserve"> :</w:t>
      </w:r>
    </w:p>
    <w:p>
      <w:pPr>
        <w:pStyle w:val="Normal"/>
        <w:ind w:firstLine="539"/>
        <w:jc w:val="both"/>
        <w:rPr/>
      </w:pPr>
      <w:r>
        <w:rPr/>
        <w:t xml:space="preserve">1. Принять обращение к Государственному Совету Удмуртской Республики о необходимости  ужесточения наказания за ненадлежащее исполнение родительских обязанностей  по воспитанию детей и введение ставок психологов в штаты  образовательных учреждений  (прилагается).  </w:t>
      </w:r>
    </w:p>
    <w:p>
      <w:pPr>
        <w:pStyle w:val="TextBodyIndent"/>
        <w:tabs>
          <w:tab w:val="clear" w:pos="708"/>
          <w:tab w:val="left" w:pos="8640" w:leader="none"/>
        </w:tabs>
        <w:ind w:firstLine="539"/>
        <w:jc w:val="both"/>
        <w:rPr/>
      </w:pPr>
      <w:r>
        <w:rPr/>
        <w:t>2. Обратиться в представительные органы муниципальных районов Удмуртской Республики  с просьбой поддержать обращение депутатов Районного Совета депутатов муниципального образования «Кезский район».</w:t>
      </w:r>
    </w:p>
    <w:p>
      <w:pPr>
        <w:pStyle w:val="Normal"/>
        <w:ind w:firstLine="539"/>
        <w:jc w:val="both"/>
        <w:rPr/>
      </w:pPr>
      <w:r>
        <w:rPr/>
        <w:t>3. Направить данное обращение в Правительство Удмуртской Республики, Министерство  науки, образования Удмуртской Республ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</w:t>
      </w:r>
    </w:p>
    <w:p>
      <w:pPr>
        <w:pStyle w:val="Normal"/>
        <w:rPr/>
      </w:pPr>
      <w:r>
        <w:rPr/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30 мая  2013 года</w:t>
      </w:r>
    </w:p>
    <w:p>
      <w:pPr>
        <w:pStyle w:val="Normal"/>
        <w:rPr/>
      </w:pPr>
      <w:r>
        <w:rPr/>
        <w:t xml:space="preserve">№ </w:t>
      </w:r>
      <w:r>
        <w:rPr/>
        <w:t>1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В Государственный Совет Удмуртской Республики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нято решением Районного Совета депутатов муниципального образования «Кезский район»  </w:t>
      </w:r>
    </w:p>
    <w:p>
      <w:pPr>
        <w:pStyle w:val="Normal"/>
        <w:ind w:left="5580" w:hanging="0"/>
        <w:rPr/>
      </w:pPr>
      <w:r>
        <w:rPr/>
        <w:t>от 30 мая 2013 года № 12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РАЩ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путаты Районного Совета депутатов Кезского района, общественность района обеспокоены ростом правонарушений, совершаемых несовершеннолетними, а также числом преступлений в отношении несовершеннолетни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йоне активно работает комиссия по делам несовершеннолетних и защите их прав. Но зачастую эта работа не  имеет результатов в связи с несовершенной законодательной базой. Приглашенными на заседания комиссии оказываются одни и те же семьи, поскольку основными мерами воздействия на сознание нерадивых родителей являются внушение и убеждения о смене их асоциального образа жизни. Реальных мер по изменению ситуации нет. Наложение штрафных санкций за ненадлежащее исполнение родительских обязанностей является минимальным и не может исправить ситуацию и поведение таких родителей. Зачастую ситуация в семьях достигает критического положения и единственной мерой защиты ребенка является обращение членов комиссии в суд о лишении родителей родительских прав. Однако и это не останавливает пьющих родителей. После лишения родительских прав они продолжают вести асоциальный образ жизни, рожают других детей, так же, не заботясь об их воспитании и содержа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еще одной проблемой является миграция неблагополучных семей из городов в сельские населенные пункты. Современные условия добавили еще и безработицу родителей. В целом, семья испытывает кризис. И этот кризис сказывается, прежде всего, на детях, как наименее защищенной части населения. Именно поэтому нужна психолого-реабилитационная помощь детям, семьям в целом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Уважаемые депутаты Государственного Совета Удмуртской Республики!</w:t>
      </w:r>
    </w:p>
    <w:p>
      <w:pPr>
        <w:pStyle w:val="Normal"/>
        <w:ind w:firstLine="540"/>
        <w:jc w:val="both"/>
        <w:rPr/>
      </w:pPr>
      <w:r>
        <w:rPr/>
        <w:t>Необходимо законодательно закрепить меры воздействия на родителей, не выполняющих родительские обязанности по воспитанию и содержанию детей, прописав в федеральном и республиканском законодательстве их исчерпывающий перечень, включая принудительное лечение хронических алкоголиков и наркоманов.</w:t>
      </w:r>
    </w:p>
    <w:p>
      <w:pPr>
        <w:pStyle w:val="Normal"/>
        <w:ind w:firstLine="540"/>
        <w:jc w:val="both"/>
        <w:rPr/>
      </w:pPr>
      <w:r>
        <w:rPr/>
        <w:t>Просим также вашей поддержки о введении ставки психологов в штаты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1:00Z</dcterms:created>
  <dc:creator>user</dc:creator>
  <dc:description/>
  <cp:keywords/>
  <dc:language>en-US</dc:language>
  <cp:lastModifiedBy>user</cp:lastModifiedBy>
  <cp:lastPrinted>2013-06-10T15:47:00Z</cp:lastPrinted>
  <dcterms:modified xsi:type="dcterms:W3CDTF">2013-06-10T11:47:00Z</dcterms:modified>
  <cp:revision>18</cp:revision>
  <dc:subject/>
  <dc:title>РАЙОННЫЙ СОВЕТ ДЕПУТАТОВ МУНИЦИПАЛЬНОГО </dc:title>
</cp:coreProperties>
</file>