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 об Управлении образованием Администрации муниципального образования «Кезский район»</w:t>
      </w:r>
    </w:p>
    <w:p>
      <w:pPr>
        <w:pStyle w:val="Normal"/>
        <w:ind w:right="485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ab/>
        <w:t xml:space="preserve">В целях упорядочения структуры Администрации муниципального образования «Кезский район», в соответствии с Федеральным законом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руководствуясь Уставом муниципального образования "Кезский район",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Утвердить Положение об Управлении образованием Администрации муниципального образования «Кезский район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Начальнику Управления образованием Администрации муниципального образования «Кезский район» (Н.В.Авдеенко) зарегистрировать Положение в порядке, предусмотренном законодательством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0 июл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2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ind w:left="558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Районного Совета депутатов  муниципального образования «Кезский район»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июля  2013 г.  № 1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ПРАВЛЕНИИ ОБРАЗОВА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ЕЗСКИЙ РАЙОН»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val="ru-RU"/>
        </w:rPr>
        <w:t>1.1. Управление образованием Администрации муниципального образования «Кезский район» (далее - Управление) образуется Администрацией муниципального образования «Кезский район», является отраслевым (функциональным) органом Администрации муниципального образования «Кезский район» (далее – Администрация района), предусмотренным структурой Администрации района, осуществляющим управленческие функции в сфере образования. Управление создается Администрацией района в форме муниципального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2. Управление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Уставом муниципального образования «Кезский район», муниципальными правовыми актами органов и должностных лиц местного самоуправления муниципального образования «Кезский район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3. Управление наделяется правами юридического лица, имеет самостоятельный баланс, имеет печать с изображением Государственного герба Удмуртской Республики и с наименованием Управления на русском и удмуртском языках, штампы и бланки установленного образца и счета, открываемы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4. Управление от своего имени приобретает имущественные и неимущественные права,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5. Управление является главным распорядителем средств бюджета муниципального образования «Кезский район» по отрасли «Образование» и главным распорядителем и получателем средств бюджета муниципального образования «Кезский район», предусмотренных на содержание Управления и реализацию возложенных на него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6. Учредителем Управления является Администрация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7. Управление выступает как вышестоящий орган управления для муниципальных  образовательных учреждений (организаций) муниципального образования «Кезский район» (далее - муниципальные образовательные учреждения) и осуществляет управление и  координацию их деятельност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8. Полное официальное наименование Управления - Управление образованием Администрац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кращенное наименование Управления - Управление образованием Администрации МО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9. Управлением руководит на принципах единоначалия начальник Управления, который действует без доверенности от имени Управления. В своей деятельности начальник Управления руководствуется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0. Начальник Управления назначается на должность и освобождается от должности главой Администрации муниципального образования «Кезский район» по представлению заместителя главы Администрации муниципального образования «Кезский район» по социальному развитию и по согласованию с Министерством образования и науки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1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Управления осуществляются на основании распоряжений Администрации муниципального образования «Кезский район»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2. Начальник Управления имеет заместителя, одновременно являющегося начальником отдела по учебной работе, назначаемого на должность и освобождаемого от должности приказом начальника Управления, по согласованию с главой Администрац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3. Структура Управления, его штатная численность разрабатываются начальником Управления, согласуются с заместителем главы Администрации муниципального образования «Кезский район» по социальному развитию, заместителем главы Администрации муниципального образования «Кезский район» по финансовым вопросам, руководителем Аппарата Главы МО, Районного Совета депутатов и Администрации муниципального образования «Кезский район» и утверждается главой Администрац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14. Структуру Управления составляю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тдел по учебной работ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ектор по воспитательной работ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Методический отде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Централизованная бухгалтер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Хозяйственно-эксплуатационный отде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 xml:space="preserve">1.15. Начальники структурных подразделений Управления назначаются на должность и освобождаются от должности приказом начальника Управления, по согласованию с главой Администрации муниципального образования «Кезский район», и находятся в его (начальника Управления) непосредственном подчинен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>1.16. Должности начальника Управления, заместителя начальника Управления - начальника отдела по учебной работе, должности в «Отделе по учебной работе» и «Секторе по воспитательной работе» относятся к должностям муниципальной службы, включенным в реестр должностей муниципальной службы муниципального образования «Кезский район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>1.17. Начальник «Хозяйственно-эксплуатационного отдела», работники «Централизованной бухгалтерии» и «Методического отдела» и занимают должности, не являющиеся должностями муниципальной службы. Работники «Хозяйственно-эксплуатационного отдела» (за исключением начальника отдела) осуществляют свою деятельность по профессиям рабочи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18. Юридический адрес (место нахождения) Управления: 427580, Удмуртская Республика, Кезский район, поселок Кез, улица Кирова, 5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lang w:val="ru-RU"/>
        </w:rPr>
      </w:pPr>
      <w:r>
        <w:rPr>
          <w:lang w:val="ru-RU"/>
        </w:rPr>
        <w:t>2. Основные зада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outlineLvl w:val="1"/>
        <w:rPr>
          <w:lang w:val="ru-RU"/>
        </w:rPr>
      </w:pPr>
      <w:r>
        <w:rPr>
          <w:lang w:val="ru-RU"/>
        </w:rPr>
        <w:tab/>
        <w:t>2.1. Основными задачами Управления на территории муниципального образования «Кезский район»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lang w:val="ru-RU"/>
        </w:rPr>
        <w:tab/>
        <w:t>- реализация государственной и муниципальной политики в области образ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>-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пределах предусмотренных законодательство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>-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>-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я муниципальных образовательных организаций за конкретными территориями муниципального образования «Кезский район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lang w:val="ru-RU"/>
        </w:rPr>
        <w:tab/>
        <w:t>- организация эффективного функционирования и развития муниципальных образовате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lang w:val="ru-RU"/>
        </w:rPr>
      </w:pPr>
      <w:r>
        <w:rPr>
          <w:lang w:val="ru-RU"/>
        </w:rPr>
        <w:tab/>
        <w:t>- организация внешкольной образова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lang w:val="ru-RU"/>
        </w:rPr>
        <w:tab/>
        <w:t>- организационное, нормативно-правовое и научно-методическое обеспечение совершенствования структуры и содержания системы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lang w:val="ru-RU"/>
        </w:rPr>
        <w:tab/>
        <w:t>- обеспечение доступа к образовательным ресурсам в рамках единой образовательной информационной среды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ение отдельных функций и полномочий учредителя муниципальных образовательных учреждений (организаций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lang w:val="ru-RU"/>
        </w:rPr>
      </w:pPr>
      <w:r>
        <w:rPr>
          <w:lang w:val="ru-RU"/>
        </w:rPr>
        <w:t>3. Функции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val="ru-RU"/>
        </w:rPr>
        <w:t xml:space="preserve">3. Управление, в пределах своей компетенции, обеспечивает конституционное право граждан на образование с учетом национальной, социальной и культурной среды, создание целостного образовательного процесса на территории муниципального образования «Кезский район», в том числе создание условий для оказания муниципальных образовательных услуг в сфере дошкольного, начального общего, основного общего, среднего (полного) общего и дополнительного образования детей и молодежи и осуществляет следующие функции: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. Реализует, в пределах своей компетенции, государственную и муниципальную политику в области образования на территории муниципального образования «Кезский район». Организует, регулирует и координирует деятельность муниципальных образовательных учреждений в целях осуществления государственной и муниципальной политики в области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/>
        </w:rPr>
        <w:t>3.2. Организует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«Кезский район», в пределах полномочий, установленных действующим законодательством для органов местного самоуправления муниципальных район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. Ведет в установленном порядке учет детей, подлежащих обучению по образовательным программам дошкольного, начального общего, основного общего и среднего (полного) общего образования на территории муниципального образования и форм получения образования, определенных родителями (законными представителями) детей. Закрепляет за муниципальными образовательными учреждениями (организациями) конкретные  территор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. Обеспечивает организацию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6. В установленном порядке осуществляет функции и полномочия учредителя муниципальных образователь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/>
        </w:rPr>
        <w:t>3.7. Разрабатывает основные направления развития системы образования и обеспечивает финансовый  и правовой механизмы их реализации, с учетом выделенны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8. Прогнозирует развитие сети муниципальных учреждений образования на территор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9. Осуществляет мониторинг эффективности деятельности муниципальных учреждений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0. Проводит, при заключении муниципальными образовательными учреждениями договоров аренды муниципального имущества, предварительную экспертную оценку последствий такого договора для обеспечения образования, воспитания, развития и отдыха дет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1. В пределах своей компетенции содействует созданию правовых, организационных и социально-экономических условий для функционирования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2. На основании договора (соглашения) с муниципальными образовательными учреждениями осуществляет реализацию полномочий по: ведению бюджетного, бухгалтерского и налогового учетов; формированию и представлению бюджетной, бухгалтерской, налоговой и статистической отчетности указанных учреждений; обеспечению выполнения работ по размещению заказов на поставки товаров, выполнение работ, оказание услуг для муниципальных нужд и нужд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3. Оказывает содействие муниципальным образовательным учреждениям в подготовке к лицензированию образова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4. Организует и проводит в установленном порядке конференции, совещания, семинары по вопросам, относящимся к компетенции Управления. Организует проведение выставок и конкурсов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5. Оказывает методическую помощь подведомственным образователь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6. Организует и координируе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17. Координирует работу по профессиональной ориентации молодеж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8. Участвует в разработке муниципальных норматив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19. Осуществляет контроль исполнения муниципальных правовых актов в муниципальных учреждениях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0. Оказывает методическую помощь в формировании нормативно-правовой базы образовательных учреждений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1. Участвует в обеспечении выполнения обязательств по договорам и соглашениям муниципального образования «Кезский район» с органами государственной власти Удмуртской Республики по вопроса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2. Обеспечивает граждан, проживающих на подведомственной территории, возможностью выбора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3. В случае отсутствия мест в муниципальной образовательной организации, при обращении родителей (законных представителей) ребенка, решает вопрос о его устройстве в другую общеобразовательную организац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24. Участвует в создании необходимых условий для получения без дискриминации качественного образования лицами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5. Оказывает содействие родителям (лицам, их заменяющим) и лицам, осуществляющим мероприятия по образованию, воспитанию, развитию, охране здоровья, социальной защите и социальному обслуживанию детей,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, их социальной адаптации, социальной реабилитации при осуществлении ими своих обязанностей по физическому, интеллектуальному, психическому, духовному и нравственному развитию детей в пределах своих полномоч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26. Организует работу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7. При наличии оснований дает согласие на оставление общеобразовательной организации обучающимся, достигшим возраста пятнадцати лет, до получения основного общего образования. Совместно с комиссией по делам несовершеннолетних и защите их прав и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8. При поступлении от образовательной организации информации об отчислении  несовершеннолетнего обучающегося в качестве меры дисциплинарного взыскания, совместно с родителями (законными представителями) несовершеннолетнего обучающегося, не позднее чем в месячный срок принимае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29. При поступлении заявления родителей (законных представителей) детей принимает решение о возможности приема детей в образовательную организацию на обучение по образовательным программам начального общего образования в возрасте до шести лет шести месяцев, или восьми лет и старш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0. Взаимодействует со структурными подразделениями Администрации муниципального образования «Кезский район» по ведению учёта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муниципальных образовательных  учреждениях, принимает меры по их воспитанию и получению ими основного общего образования. Во взаимодействии  со структурными подразделениями Администрации муниципального образования «Кезский район» проводит работу  по выявлению, учёту, диагностике детей и подростков с отклонениями в развитии,  по профилактике правонарушений, безнадзорности, пропаганде здорового образа жизни учащихс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31. Разрабатывает предложения по формированию бюджета муниципального образования в части расходов на образование.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/>
        </w:rPr>
        <w:t>3.32. Разрабатывает и вносит в установленном порядке проекты долгосрочных целевых, ведомственных целевых программ муниципального образования «Кезский район» в сфере образования. Осуществляет реализацию таких программ, стимулирует поисковые и экспериментальные работы, научно-методические исследования в сфере образования и воспитания, выступает заказчиком таких программ, работ и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3. Формирует и утверждает муниципальное задание для подведомственных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.34. Осуществляет в установленном порядке за счет средств муниципального бюджета финансирование деятельности подведомственных образовательных учреждений, а также капитального и текущего ремонта закрепленного за ним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5. Определяет порядок составления и утверждения плана финансово-хозяйственной деятельности образовательных учреждений в соответствии с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6. Определяет порядок составления и утверждения отчета о результатах деятельности образовательных учреждений и об использовании закрепленного за ним имущества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7. Составляет и предоставляет в установленные сроки финансовую, бюджетную, налоговую отчетность, отчетность в государственные внебюджетные фонды и статистиче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38. Устанавливает порядок определения платы для физических и юридических лиц за услуги (работы), относящиеся к основным видам деятельности образовательных учреждений, оказываемые (выполняемые) ими сверх установленного муниципального задания, а также в случаях, определенных федеральным законодательством, в пределах установленного муниципального зад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39. Принимает решение об изъятии в муниципальный бюджет дохода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муницип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0. Размещает в установленном законом порядке муниципальные заказы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1. В пределах своей компетенции осуществляет наблюдение за соблюдением бюджетной, финансовой и государственной дисциплины должностными лицами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2. Приостанавливает предпринимательскую деятельность подведомственных образовательных учреждений, если она идет в ущерб образовательной деятельности, предусмотренной Уставом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3. Устанавливает предельно допустимые значения просроченной кредиторской задолженности образовательных учреждений и предусматривает в трудовом договоре с руководителями образовательных учреждений условие о расторжении трудового договора по инициативе работодателя в соответствии с Трудовым кодексом Российской Федерации при наличии у образовательного учреждения просроченной кредиторской задолженности, превышающей предельно допустимые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4. Создает базу данных о педагогических кадрах муниципальных образовательных учреждений и потребности в них, формирует на основе заявок заказ на подготовку и переподготовку специалистов, заключает двухсторонние и многосторонние договоры с образовательными учреждениями профессионального образования на целевую подготовку (переподготовку) специалистов.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/>
        </w:rPr>
        <w:t>3.45. Организует повышение квалификации педагогических и руководящих работников муниципальных образовательных учреждений, других работников муниципальной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6. Организует работу по аттестации педагогических кадров муниципальных образовательных учреждений, ведёт учёт и отчётность по данному вопросу, проводит процедуру аттестации руководителей муниципальных образовательных учреждений, находящихся на территор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3.47. Ведет личные дела, трудовые книжки руководителей муниципальных учреждений образования и работников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8. Готовит ходатайства по представлению руководителей и работников муниципальных образовательных учреждений (организаций), а также работников Управления к награждению Почетной грамотой муниципального образования «Кезский район», поощрению и награждению органами государственной власти Удмуртской Республики,  присвоению почетных званий Удмуртской Республики, награждению государственными наградами Удмуртской Республики, поощрению и награждению государственными органами Российской Федерации и иным видами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49. Разрабатывает и организует совместно с профсоюзными органами, общественными организациями, заинтересованными муниципальными органами комплекс мер по  социальной поддержке и охране труда, направленных на обеспечение здоровых и безопасных условий учебы и труда обучающихся, воспитанников и работников сферы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50. Осуществляет координацию и методическое руководство работой комиссий по охране труда подведомствен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1. Осуществляет организацию и проведение мониторинга за выполнением исполнения требований законодательных и иных нормативных правовых актов по охране труда и обеспечению безопасных условий образовательного процесса в образовательных учреждениях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2. Участвует в расследовании несчастных случаев с работниками, обучающимися и воспитанниками муниципальных образовательных учреждений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3. Проводит анализ состояния условий и охраны труда и учебы, причин несчастных случаев с учащимися (воспитанниками), производственного травматизма и профессиональной заболеваемости работников в образовательных учреждениях. Осуществляет разработку и принятие мер по их предупреждению и снижению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54. Разрабатывает проекты административных регламентов по оказанию муниципальных услуг в сфере образования на территор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5. В случаях, предусмотренных законодательством Российской Федерации, законодательством Удмуртской Республики и нормативно-правовыми актами органов местного самоуправления муниципального образования «Кезский район», при выполнении функций по оказанию муниципальных услуг предоставляет муниципальные услуг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6. В пределах своих полномочий осуществляет мероприятия по организации и обеспечению отдыха (досуга) детей и занятости несовершеннолетних на территории муниципального образования «Кезский район».</w:t>
      </w:r>
    </w:p>
    <w:p>
      <w:pPr>
        <w:pStyle w:val="Normal"/>
        <w:autoSpaceDE w:val="false"/>
        <w:ind w:firstLine="539"/>
        <w:jc w:val="both"/>
        <w:rPr>
          <w:color w:val="FF0000"/>
          <w:lang w:val="ru-RU"/>
        </w:rPr>
      </w:pPr>
      <w:r>
        <w:rPr>
          <w:lang w:val="ru-RU"/>
        </w:rPr>
        <w:t>3.57. Обеспечивает открытость и доступность информации о системе образования. В пределах своей компетенции осуществляет мониторинг системы образования и публикацию итоговых (годовых) отчетов о состоянии и перспективах развития образования на официальном сайте муниципального образования «Кезский район». Осуществляет информирование населения о системе общего и дополнительного образования в муниципальном образовании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8. Наряду с муниципальными образовательными учреждениями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59. Организует, совместно с муниципальными общеобразовательными учреждениями (организациями),  проведение государственной (итоговой) аттестации выпускников 9, 11 (12) классов в обще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60. Сопровождает инновационную, экспериментальную работу в муниципальных учреждениях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61. Организует муниципальный этап всероссийской олимпиады школьников, районных и республиканских предметных олимпиад и конкур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62. Получает, осуществляет хранение, учет и выдачу в установленном порядке муниципальным образовательным учреждениям бланков документов государственного образца об основном общем и среднем (полном) общем образовании и медалей «За особые успехи в учении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63. Осуществляет техническое (инженерное) сопровождение строительства, ремонта и эксплуатации зданий и сооружений муниципа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64. Проводит обследования на наличие нормативно-технической документации, состояния материально-технической базы, квалификации персонала школьных базовых столовых и столовых дошкольных образовательных учреждений, готовит предложения по улучшению качества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65.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 же от иных неправомерных действ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66. Исполняет иные функции, установленные действующим законодательством, муниципальными правовыми актами муниципального образования «Кезский район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lang w:val="ru-RU"/>
        </w:rPr>
      </w:pPr>
      <w:r>
        <w:rPr>
          <w:lang w:val="ru-RU"/>
        </w:rPr>
        <w:t>4. Право и ответственность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val="ru-RU"/>
        </w:rPr>
        <w:t>4.1. Управлению для осуществления возложенных на него задач и функций представлены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1. размещать заказы, заключать муниципальные контракты на поставку товаров, выполнение работ, оказание услуг для муниципальных нужд, нужд бюджетных учреждений, заключать договоры (контракты) с другими учреждениями и организациями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2. издавать в пределах своей компетенции, в том числе совместно с другими структурными подразделениями Администрации муниципального образования «Кезский район», приказы, инструкции, другие нормативно-правовые и иные акты, обязательные для исполнения образовательными учреждениями, давать разъяснения об их применении и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3. создавать органы, содействующие организации образовательного процесса, не наделенные статусом юридического лица, участвовать в установленном порядке в учреждении фондов и организации поддержки развития образова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1.4. создавать временные научные (творческие) коллективы, экспертные и рабочие группы, для решения вопросов развития муниципа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1.5. запрашив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Начальник Управлен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ует работу Управл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еспечивает исполнение полномочий Управл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носит в установленном порядке в Администрацию муниципального образования «Кезский район» проекты муниципальных правовых актов и предложения по ним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рганизует, в пределах своих полномочий, соблюдение федерального и регионального законодательства, муниципальных правовых актов органов и должностных лиц местного самоуправления муниципального образования «Кез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утверждает положения о структурных подразделениях Управления, должностные инструкции муниципальных служащих Управления, работников Управления занимающих должности, не отнесенные к должностям муниципальной службы, а также работников Управления, осуществляющие профессиональную деятельность по профессиям рабочих;</w:t>
      </w:r>
    </w:p>
    <w:p>
      <w:pPr>
        <w:pStyle w:val="Normal"/>
        <w:autoSpaceDE w:val="false"/>
        <w:ind w:firstLine="540"/>
        <w:jc w:val="both"/>
        <w:rPr/>
      </w:pPr>
      <w:bookmarkStart w:id="0" w:name="Par123"/>
      <w:bookmarkEnd w:id="0"/>
      <w:r>
        <w:rPr>
          <w:lang w:val="ru-RU"/>
        </w:rPr>
        <w:t>- вносит на утверждение главы Администрации муниципального образования «Кезский район» структуру и штатную численность Управл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утверждает штатное расписание Управления, определяет функции и распределяет должностные обязанности между заместителем начальника Управления и руководителями структурных подразделений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иказом по Управлению принимает, переводит, увольняет, поощряет, применяет меры материального и дисциплинарного взыскания, предоставляет отпуска, направляет в служебные командировки муниципальных служащих Управления, работников Управления занимающих должности, не отнесенные к должностям муниципальной службы, а также работников Управления, осуществляющие профессиональную деятельность по профессиям рабочих,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рганизует работу с кадрами Управления, проводит их аттестацию и принимает квалификационный экзамен (за исключением муниципальных служащих) в установленном порядке, принимает меры по повышению квалифика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ует работу с кадровым резервом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распоряжается денежными средствами в пределах утвержденных ассигнований по смете доходов и расходов Управления, для чего открывает лицевые счета в Управлении финансов Администрации муниципального образования «Кезский район» и подписывает финансов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заключает контракты (договоры, соглашения) и выдает доверенности в пределах своих полномоч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вносит предложения о создании, реорганизации и ликвидации муниципальных учреждений образова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вносит предложения по кандидатурам для назначения руководителей муниципальных учреждений образования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приказом, по согласованию с главой Администрации муниципального образования «Кезский район», назначает руководителей муниципальных образовательных учреждений и прекращает их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заключает, изменяет, расторгает трудовой договор с руководителем муниципального образовательного учрежд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 пределах своей компетенции издает обязательные для исполнения работниками Управления,  приказ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вносит в установленном порядке предложения по представлению руководителей и работников муниципальных образовательных учреждений, а также работников Управления к государственным наградам и присвоению почетных зван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запрашивает информацию, необходимую для выполнения возложенных на Управление задач и функц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ведет прием граждан, рассматривает их обращения, принимает по ним реш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ует делопроизводств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рганизует соблюдение правил внутреннего трудового распорядка, техники безопасности и охраны труда работниками Управл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рганизует проведение антикоррупционных мероприятий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еспечивает проведение мероприятий по предоставлению муниципальных услуг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1. Начальник Управления несет персональную ответственность за реализацию возложенных на Управление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2.2. В отсутствие начальника Управления его обязанности исполняе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3. Управление как юридическое лицо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4. Ущерб, причиненный в результате действий или бездействий Управления, возмещается юридическим и физическим лица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5. Управление отвечает по своим обязательствам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.6. Должностные лица Управления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lang w:val="ru-RU"/>
        </w:rPr>
      </w:pPr>
      <w:r>
        <w:rPr>
          <w:lang w:val="ru-RU"/>
        </w:rPr>
        <w:t>5. Служебные взаимоотношения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lang w:val="ru-RU"/>
        </w:rPr>
        <w:t>5.1. Взаимоотношения Управления с органами местного самоуправления и структурными подразделениями Администрации муниципального образования «Кезский район» строятся в соответствии с принципом разделения полномочий и в соответствии с муниципальными правовыми актами органов и должностных лиц местного самоуправления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2. Управление взаимодействует в установленном действующим законодательством  порядке с органами государственной власти Российской Федерации и  Удмурт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3. Управление координирует вопросы взаимосвязей и деловых контактов с Институтом повышения квалификации и переподготовки работников образования, ВУЗами Удмуртской Республики 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5.4. Управление в установленном порядке устанавливает и осуществляет международные связи с целью изучения опыта работы по вопросам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lang w:val="ru-RU"/>
        </w:rPr>
        <w:t>5.5. Управление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lang w:val="ru-RU"/>
        </w:rPr>
      </w:pPr>
      <w:r>
        <w:rPr>
          <w:lang w:val="ru-RU"/>
        </w:rPr>
        <w:t>6. Организация рабо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firstLine="539"/>
        <w:jc w:val="both"/>
        <w:rPr/>
      </w:pPr>
      <w:r>
        <w:rPr>
          <w:lang w:val="ru-RU"/>
        </w:rPr>
        <w:t>6.1. При Управлении создается Совет Управления образованием (далее по тексту -Совет), в состав которого входят: начальник Управления, его заместитель, руководители структурных подразделений Управления, руководители образовательных учреждений, представители общественности. Совет является совещательным органом и рассматривает на своих заседаниях основные вопросы, отнесенные к компетенции Управления. Решения Совета оформляются протоколами и вводятся в действие приказами начальника 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оложение о совете и его персональный состав утверждаются приказом начальника 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>6.2. При Управлении могут создаваться общественные советы из числа руководителей образовательных учреждений муниципального образования «Кезский район» и другие общественные объеди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ru-RU"/>
        </w:rPr>
        <w:t>6.3. Ежегодный план работы Управления утверждается главой Администраци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4. В целях осуществления своих полномочий Управление наделяется в установленном порядке имуществом муниципального образования «Кезский район», закрепленным за ним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5. Управление владеет и пользуется закрепленным за ним имуществом в пределах полномочий, установленных действующим законодательством и муниципальными правовыми актами органов и должностных лиц местного самоуправления муниципального образования «Кезский район», в соответствии с назначением имущества и целями своей деятельности. Управл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6. Источниками формирования имущества Управления являютс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средства бюджета муниципального образования «Кезский район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мущество, закрепленное за Управл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мущество Управления находится в муниципальной собственности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7. При осуществлении права оперативного управления имуществом Управление обязано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беспечивать сохранность имущества и его восстановлени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проводить инвентаризацию недвижимого имущества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- осуществлять текущий и капитальный ремонт закрепленного за Управлением имущества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- осуществлять государственную регистрацию права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8. Контроль за использованием по назначению и сохранностью имущества, закрепленного за Управлением на праве оперативного управления, осуществляет собственни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9. Финансирование деятельности Управления осуществляется за счет средств, предусмотренных в бюджете муниципального образования «Кезский район», а также иных, не запрещенных законодательством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0. Средства, полученные из бюджета муниципального образования «Кезский район», расходуются Управлением в соответствии со сметой доходов и расходов, утвержденной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1. Финансирование оплаты труда работников отделов, указанных в п.1.17. настоящего Положения, осуществляется из бюджета муниципального образования «Кезский район» по разделу «Образование»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12. Настоящее Положение вступает в силу с момента его утверждения и подлежит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3. Изменения и дополнения в настоящее Положение вносятся главой Администрации муниципального образования «Кезский район» по представлению начальника Управления и утверждаются решением Районного Совета депутатов муниципального образования «Кезский район» в установленном порядк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14. Изменения и дополнения в настоящее Положение вступают в силу с момента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5. Реорганизация или ликвидация Управления производятся в установленном законодательством Российской Федерации порядке, в соответствии с муниципальными правовыми актами органов и должностных лиц местного самоуправления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6. Имущество Управления, в случае его ликвидации, поступает в казну муниципального образования «Кез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6.17. При реорганизации любого типа Управление осуществляет преемственность делопроизводства и хранения архивов в соответствии с законодательством Российской Федерации и Удмуртской Республ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8:00Z</dcterms:created>
  <dc:creator>user</dc:creator>
  <dc:description/>
  <cp:keywords/>
  <dc:language>en-US</dc:language>
  <cp:lastModifiedBy>user</cp:lastModifiedBy>
  <cp:lastPrinted>2013-07-11T11:34:00Z</cp:lastPrinted>
  <dcterms:modified xsi:type="dcterms:W3CDTF">2013-07-11T07:45:00Z</dcterms:modified>
  <cp:revision>8</cp:revision>
  <dc:subject/>
  <dc:title/>
</cp:coreProperties>
</file>