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Районного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езский район» от 19 ноября  2010 года   № 477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б утверждении прогнозного плана приватизации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Кезский район» на 2011-2013 годы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Руководствуясь  Федеральным законом от 21 декабря 2002 года № 178-ФЗ «О приватизации государственного и муниципального имущества», Уставом муниципального образования «Кезский район»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0" w:firstLine="540"/>
        <w:jc w:val="both"/>
        <w:rPr/>
      </w:pPr>
      <w:r>
        <w:rPr>
          <w:lang w:val="ru-RU"/>
        </w:rPr>
        <w:t>Внести в решение Районного Совета депутатов муниципального образования «Кезский район» от 19 ноября 2010 года № 477 «Об утверждении прогнозного плана приватизации муниципального образования «Кезский район» на 2011-2013 годы» следующие измен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дополнить перечень объектов продажи муниципального имущества в 2013 году следующими пунктам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2"/>
        <w:gridCol w:w="1200"/>
        <w:gridCol w:w="1331"/>
        <w:gridCol w:w="1489"/>
        <w:gridCol w:w="1080"/>
        <w:gridCol w:w="1091"/>
        <w:gridCol w:w="13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/>
            </w:pPr>
            <w:r>
              <w:rPr>
                <w:lang w:val="ru-RU"/>
              </w:rPr>
              <w:t>Объект недвижимос-ти, иные осно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-держ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</w:t>
            </w:r>
            <w:r>
              <w:rPr>
                <w:lang w:val="ru-RU"/>
              </w:rPr>
              <w:t>-</w:t>
            </w:r>
            <w:r>
              <w:rPr/>
              <w:t>емая стоимость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од ввода в эксплу-ат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lang w:val="ru-RU"/>
              </w:rPr>
              <w:t>Ориен-тировоч-ный срок продаж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</w:t>
            </w:r>
            <w:r>
              <w:rPr>
                <w:lang w:val="ru-RU"/>
              </w:rPr>
              <w:t>-</w:t>
            </w:r>
            <w:r>
              <w:rPr/>
              <w:t>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ш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Кирова,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-трация МО «Кезский район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таточная стоимость (01.01.12г.) – 0 руб. (оценка 10000,0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кварт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0 июля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2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8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07-10T10:39:00Z</dcterms:modified>
  <cp:revision>3</cp:revision>
  <dc:subject/>
  <dc:title/>
</cp:coreProperties>
</file>