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еречне объектов  капитального строительства, предполагаемы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  реализации на  территории муниципального образования «Кезский район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lang w:val="ru-RU"/>
        </w:rPr>
        <w:t>на 2015-2019 годы»</w:t>
      </w:r>
    </w:p>
    <w:p>
      <w:pPr>
        <w:pStyle w:val="Normal"/>
        <w:jc w:val="right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Руководствуясь поручением Президента Удмуртской Республики (совещание с руководителями органов местного самоуправления городов и районов Удмуртской Республики от 2 июля  2013 года) и, обсудив наказы избирателей  к депутатам Районного Совета депутатов муниципального образования «Кезский район», в соответствии с  Уставом муниципального образования "Кезский район»", 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 xml:space="preserve">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Утвердить перечень объектов  капитального строительства, мероприятий по реконструкции и капитальному ремонту,  предполагаемых к  реализации на  территории муниципального образования «Кезский район» на 2015-2019 годы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5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rPr>
                <w:lang w:val="ru-RU"/>
              </w:rPr>
            </w:pPr>
            <w:r>
              <w:rPr>
                <w:lang w:val="ru-RU"/>
              </w:rPr>
              <w:t>- Строительство пристроя к поликлинике  МБУЗ «Кезская ЦРБ»</w:t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rPr>
                <w:lang w:val="ru-RU"/>
              </w:rPr>
            </w:pPr>
            <w:r>
              <w:rPr>
                <w:lang w:val="ru-RU"/>
              </w:rPr>
              <w:t>-  Строительство  школы  в п. Кез</w:t>
            </w:r>
          </w:p>
        </w:tc>
      </w:tr>
      <w:tr>
        <w:trPr>
          <w:trHeight w:val="355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rPr>
                <w:lang w:val="ru-RU"/>
              </w:rPr>
            </w:pPr>
            <w:r>
              <w:rPr>
                <w:lang w:val="ru-RU"/>
              </w:rPr>
              <w:t>- Строительство детского  сада в п. Кез</w:t>
            </w:r>
          </w:p>
        </w:tc>
      </w:tr>
      <w:tr>
        <w:trPr>
          <w:trHeight w:val="365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rPr>
                <w:lang w:val="ru-RU"/>
              </w:rPr>
            </w:pPr>
            <w:r>
              <w:rPr>
                <w:lang w:val="ru-RU"/>
              </w:rPr>
              <w:t>- Строительство детского сада в с. Александрово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Строительство спортивного зала и пристроя  детского сада к МБОУ «Пужмезьская средняя общеобразовательная школа» на 40  мест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троительство учебного  корпуса Озоно-Чепецкой специальной (коррекционной) общеобразовательной школы-интернат </w:t>
            </w:r>
            <w:r>
              <w:rPr/>
              <w:t>VΙΙΙ</w:t>
            </w:r>
            <w:r>
              <w:rPr>
                <w:lang w:val="ru-RU"/>
              </w:rPr>
              <w:t xml:space="preserve"> вида  в с. Чепца</w:t>
            </w:r>
          </w:p>
        </w:tc>
      </w:tr>
      <w:tr>
        <w:trPr/>
        <w:tc>
          <w:tcPr>
            <w:tcW w:w="935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Строительство социально-культурного центра с размещением школы, детского сада, сельского клуба, библиотеки, Администрации муниципального образования «Юскинское»  в с. Юски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Завершение строительства   здания под  размещение отдела ЗАГС, архивного отдела Администрации муниципального образования «Кезский район», мирового судьи Кезского судебного участк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Капитальный ремонт здания МБОУ «Кезская средняя общеобразовательная школа №1», в том числе с заменой  кровли  на  двускатную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Капитальный ремонт  здания МБОУ «Кулигинская  средняя общеобразовательная  школа» с заменой плоской кровли на двускатную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Замена  плоской кровли на двускатную в МБОУ «Поломская  средняя общеобразовательная школа №2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Капитальный ремонт  здания МБУК «Кезский дом культуры «Леспромхоз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Капитальный ремонт  здания МБУК «Кезская  межпоселенческая библиотечная система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Капитальный ремонт здания  Кулигинского сельского  Дома культуры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Реконструкция здания  под жилье молодым специалистам (учительский дом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Приобретение административного здания  ООО «Металлпром» (бывшее торфопредприятие «Поломское») с последующей реконструкцией для размещения  сельского Дома культуры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Строительство очистных сооружений и канализации МБУЗ «Кезская ЦРБ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Водоснабжение в п. Кез (доразведка месторождений чистой воды, строительство  водоподъемного сооружения, строительство водовода протяженностью </w:t>
            </w:r>
            <w:r>
              <w:rPr/>
              <w:t>6 км в п. Кез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Строительство  межпоселкового газопровода «п.Кез – д. Пажман – с. Александрово – д. Новая Гыя – д. Степаненки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Дорожное строительство в рамках республиканской целевой программы «Развитие  автомобильных дорог в  Удмуртской Республике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  <w:t>- Долевое участие в строительстве храма Православной церкви в п.Кез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firstLine="6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2. Направить настоящее решение в Министерство  строительства, архитектуры и жилищной политики Удмуртской Республики  для согласования и  включения  данного Перечня  объектов  в Программу социально-экономического развития Удмуртской Республики на 2015-2019 год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3 августа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2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4:00Z</dcterms:created>
  <dc:creator>user</dc:creator>
  <dc:description/>
  <cp:keywords/>
  <dc:language>en-US</dc:language>
  <cp:lastModifiedBy>user</cp:lastModifiedBy>
  <cp:lastPrinted>2013-08-28T08:50:00Z</cp:lastPrinted>
  <dcterms:modified xsi:type="dcterms:W3CDTF">2013-08-28T04:53:00Z</dcterms:modified>
  <cp:revision>7</cp:revision>
  <dc:subject/>
  <dc:title/>
</cp:coreProperties>
</file>